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отцовства и взыскании алиментов</w: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ветчиком _________ (ФИО) я имела близкие отношения с «___»_________ ____ г.  по «___»_________ ____ г.  В этот период, ориентировочно «___»_________ ____ г. я забеременела. О факте беременности я сообщила ответчику, на что тот _________ (указать, как отреагировал ответчик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____ г. я родила ребенка _________ (ФИО ребенка). При регистрации ребенка в органах ЗАГС  ответчик отказался подать заявление о регистрации отцовства поэтому ребенок записан на мою фамилию, в графе отец фамилия имя и отчество отца указаны с моих слов (или стоят прочерки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уклоняется от признания отцовства, не оказывает материальной помощи на содержание несовершеннолетнего, ребенок находится на моем полном содержан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овство ответчика в отношении _________ (ФИО ребенка) подтверждается _________ (привести перечень доказательств, свидетельствующих о совместном проживании, ведении общего хозяйства, признания ответчиком себя отцом ребенка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49, 80-81 Семейного кодекса РФ, статьями 131, 132 Гражданского процессуального кодекса РФ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_________ (ФИО ответчика, дата и место рождения) является отцом _________ (ФИО ребенка, дата и место рождения).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ответчика _________ (ФИО ответчика) алименты на содержание _________ (ФИО ребенка) в размере ¼  заработка и иного дохода, ежемесячно, до его совершеннолетия.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о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отцовства ответчика прошу вызвать двух свидетелей: _________ (ФИО свидетелей, адрес).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Style w:val="StrongEmphasis"/>
          <w:rFonts w:cs="Georgia;Bitstream Charter" w:ascii="Georgia;Bitstream Charter" w:hAnsi="Georgia;Bitstream Charter"/>
          <w:b/>
          <w:i w:val="false"/>
          <w:caps w:val="false"/>
          <w:smallCaps w:val="false"/>
          <w:color w:val="000000"/>
          <w:spacing w:val="0"/>
          <w:sz w:val="24"/>
        </w:rPr>
        <w:t xml:space="preserve">Перечень прилагаемых к заявлению документов </w:t>
      </w: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000000"/>
          <w:spacing w:val="0"/>
          <w:sz w:val="24"/>
        </w:rPr>
        <w:t>(копии по числу лиц, участвующих в деле):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000000"/>
          <w:spacing w:val="0"/>
          <w:sz w:val="24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000000"/>
          <w:spacing w:val="0"/>
          <w:sz w:val="24"/>
        </w:rPr>
        <w:t>Копия свидетельства о рождении ребенка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а, устанавливающие совместное проживание и ведение общего хозяйства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а, подтверждающие признание ответчиком отцовства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000000"/>
          <w:spacing w:val="0"/>
          <w:sz w:val="24"/>
        </w:rPr>
        <w:t>Справка о проживании ребенка совместно с истцом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 ____ г.    </w:t>
        <w:tab/>
        <w:t xml:space="preserve">              Подпись истца _______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altName w:val="Bitstream Charter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  <w:b/>
          <w:sz w:val="16"/>
          <w:szCs w:val="16"/>
        </w:rPr>
        <w:t>vseiski.ru</w:t>
      </w:r>
    </w:hyperlink>
    <w:r>
      <w:rPr>
        <w:b/>
        <w:color w:val="808080"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32:00Z</dcterms:created>
  <dc:creator>$$$</dc:creator>
  <dc:description/>
  <dc:language>en-US</dc:language>
  <cp:lastModifiedBy>$$$</cp:lastModifiedBy>
  <dcterms:modified xsi:type="dcterms:W3CDTF">2012-08-30T05:05:00Z</dcterms:modified>
  <cp:revision>2</cp:revision>
  <dc:subject/>
  <dc:title>                                              В &lt;*&gt; _______________________</dc:title>
</cp:coreProperties>
</file>