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40" w:hanging="0"/>
        <w:rPr/>
      </w:pPr>
      <w:r>
        <w:rPr/>
        <w:t>ТРУДОВОЙ ДОГОВОР</w:t>
      </w:r>
    </w:p>
    <w:p>
      <w:pPr>
        <w:pStyle w:val="Normal"/>
        <w:ind w:right="1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Генеральным директором Общества</w:t>
      </w:r>
    </w:p>
    <w:p>
      <w:pPr>
        <w:pStyle w:val="Normal"/>
        <w:ind w:right="1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084"/>
        <w:gridCol w:w="339"/>
        <w:gridCol w:w="523"/>
        <w:gridCol w:w="339"/>
        <w:gridCol w:w="1266"/>
        <w:gridCol w:w="696"/>
        <w:gridCol w:w="667"/>
      </w:tblGrid>
      <w:tr>
        <w:trPr/>
        <w:tc>
          <w:tcPr>
            <w:tcW w:w="143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.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</w:t>
            </w:r>
          </w:p>
        </w:tc>
      </w:tr>
    </w:tbl>
    <w:p>
      <w:pPr>
        <w:pStyle w:val="Heading4"/>
        <w:jc w:val="both"/>
        <w:rPr/>
      </w:pPr>
      <w:r>
        <w:rPr>
          <w:rFonts w:eastAsia="Calibri" w:cs="Calibri"/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ОО «__________________», ОГРН 0000000000000, ИНН/КПП 0000000000/000000000 (далее по тексту настоящего Договора Общество), именуемое в дальнейшем «Работодатель», в лице участника Общества гражданина(ки) Российский Федерации </w:t>
      </w:r>
      <w:r>
        <w:rPr>
          <w:rFonts w:cs="Times New Roman" w:ascii="Times New Roman" w:hAnsi="Times New Roman"/>
          <w:sz w:val="22"/>
          <w:szCs w:val="22"/>
        </w:rPr>
        <w:t>Фамилия Имя Отчество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действующей на основании Устава Общества и Решения Единственного учредителя Общества № 00 от 00 месяц  0000 г., с одной стороны, и гражданин(ка) Российской Федерации </w:t>
      </w:r>
      <w:r>
        <w:rPr>
          <w:rFonts w:cs="Times New Roman" w:ascii="Times New Roman" w:hAnsi="Times New Roman"/>
          <w:sz w:val="22"/>
          <w:szCs w:val="22"/>
        </w:rPr>
        <w:t>Фамилия Имя Отчество</w:t>
      </w:r>
      <w:r>
        <w:rPr>
          <w:rFonts w:cs="Times New Roman" w:ascii="Times New Roman" w:hAnsi="Times New Roman"/>
          <w:b w:val="false"/>
          <w:sz w:val="22"/>
          <w:szCs w:val="22"/>
        </w:rPr>
        <w:t>, паспорт серия 00 00 № 000000, выдан 00 июля 0000 г. __________________________ г. Москвы, код подразделения 000-000, зарегистрированный по адресу: __________________________,  именуемый в дальнейшем «Генеральный директор», с другой стороны, заключили настоящий трудовой договор о нижеследующем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 Общие положения</w:t>
      </w:r>
    </w:p>
    <w:p>
      <w:pPr>
        <w:pStyle w:val="Normal"/>
        <w:ind w:right="140" w:firstLine="708"/>
        <w:jc w:val="both"/>
        <w:rPr/>
      </w:pPr>
      <w:r>
        <w:rPr>
          <w:sz w:val="22"/>
          <w:szCs w:val="22"/>
        </w:rPr>
        <w:t xml:space="preserve">1.1.Настоящий договор регулирует трудовые и иные отношения между </w:t>
      </w:r>
      <w:r>
        <w:rPr>
          <w:b/>
          <w:sz w:val="22"/>
          <w:szCs w:val="22"/>
        </w:rPr>
        <w:t>Работодателем</w:t>
      </w:r>
      <w:r>
        <w:rPr>
          <w:sz w:val="22"/>
          <w:szCs w:val="22"/>
        </w:rPr>
        <w:t xml:space="preserve"> и  </w:t>
      </w:r>
      <w:r>
        <w:rPr>
          <w:b/>
          <w:sz w:val="22"/>
          <w:szCs w:val="22"/>
        </w:rPr>
        <w:t>Генеральным директором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ab/>
        <w:t xml:space="preserve">1.2. </w:t>
      </w:r>
      <w:r>
        <w:rPr>
          <w:b/>
          <w:sz w:val="22"/>
          <w:szCs w:val="22"/>
        </w:rPr>
        <w:t>Фамилия Имя Отчество</w:t>
      </w:r>
      <w:r>
        <w:rPr/>
        <w:t xml:space="preserve"> принимается на работу в ООО «___________________» на должность Генерального директора на основании Решения Единственного учредителя Общества № 0 от 00 месяц 0000 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3.  Работа по настоящему Договору является для Генерального директора основным местом работы, которое располагается по адресу: 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4. Труд Генерального директора по настоящему договору осуществляется в нормальных  условиях. Трудовые обязанности Генерального директор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5. Работодатель поручает Генеральному директору, который является единоличным исполнительным органом Общества, осуществлять функцию руководства текущей деятельностью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6. Генеральный директор самостоятельно решает все вопросы деятельности Общества, отнесенные к его компетенции настоящим договором, Уставом Общества, другими учредительными документами и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right="140" w:firstLine="708"/>
        <w:jc w:val="both"/>
        <w:rPr/>
      </w:pPr>
      <w:r>
        <w:rPr>
          <w:sz w:val="22"/>
          <w:szCs w:val="22"/>
        </w:rPr>
        <w:t>2.1. Генеральный директо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без доверенности действовать от имени Общества в пределах полномочий, определенных настоящим догов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едставлять интересы Общества во всех отечественных и иностранных предприятиях, фирмах, государственных и не государственных учреждениях, организациях и т.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аспоряжаться имуществом и средствами Общества в пределах, установленных настоящим Договором  и Уставом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заключать договоры, в  т.ч. трудовые от имени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азрабатывать и утверждать структуру Общества и штатное расписани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раво первой подписи под финансовыми докумен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издавать приказы о назначении на должность работников Общества, об их переводе, увольнении, применять к ним меры поощрения и налагать дисциплинарные взыскания, проводить мероприятия по повышению уровня социально-бытового положения работников Общества и усилению их социальной защищенност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вать доверенности, в том числе с правом передовер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ткрывать в банках расчетные, валютные и другие сч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ивлекать денежные средства кредитных организаций (банковские кредиты) и направлять их на развитие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 пределах своей компетенции издавать приказы и давать указания, обязательные для всех работников Обществ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объем и состав сведений, составляющих коммерческую тайну Общества, а также определять порядок ее защиты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учать решение отдельных вопросов, относящихся к компетенции Генерального директора, другим должностным лицам Общества – заместителям Генерального директора и руководителям структурных подразделений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существлять иные полномочия, предусмотренные Уставом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firstLine="708"/>
        <w:jc w:val="both"/>
        <w:rPr/>
      </w:pPr>
      <w:r>
        <w:rPr>
          <w:sz w:val="22"/>
          <w:szCs w:val="22"/>
        </w:rPr>
        <w:t>2.2. Генеральный директор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уществлять руководство текущей деятельностью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рганизовывать работу и эффективное взаимодействие структурных подразделений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еспечивать выполнение текущих и перспективных планов Общест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эффективное взаимодействие структурных подразделений Общест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ведение бухгалтерского учета и отчетности Общест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становленном порядке представлять в контролирующие органы отчеты о результатах деятельности Общества и другие необходимые сведения в соответствии с действующим законодательством РФ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ть меры по обеспечению Общества квалифицированными кадрами, по надлежащему использованию потенциала знаний и опыта работников Общества, по повышению уровня их квалификац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итываться перед Работодателем в согласованные с ним сроки о результатах хозяйственной деятельности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еспечивать соблюдение законности в деятельности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блюдать коммерческую тайну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еспечивать своевременную уплату обязательных платежей Общест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другие обязанности, возложенные на него Уставом Общества,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3 Работодатель впра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назначать на должность Генерального директора Общества, а также заключать, изменять и прекращать с ним трудовой договор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существлять контроль за соблюдением Генеральным директором требований  действующего законодательства Российской Федерации, Устава Общества, настоящего трудового догов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оощрять Генерального директора за добросовестный и эффективный тру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требовать от Генерального директора исполнения им трудовых обязанностей, соблюдения правил внутреннего трудового распорядка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инимать в установленном законом порядке решения о привлечении Генерального директора к ответств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едъявлять иски к Генеральному директору о возмещении убытков, причиненных Обществу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ать иные действия, определенные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 Работодатель обязан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рудовать для Генерального директора рабочее место в соответствии с правилами охраны тр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создать условия для его безопасного тр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не вмешиваться в оперативно-распорядительную деятельность Генерального директора, за исключением случаев, предусмотренных действующим законодательством Российской Феде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еспечить Генеральному директору условия труда, необходимые для эффективной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своевременно выплачивать Генеральному директору заработную плату в порядке, установленном настоящим Договор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в целях обеспечения нормальной и эффективной работы Генерального директора предоставить ему служебный автомобиль с правом пользования им в рабочее время, установленное в настоящем Договоре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ать иные действия, определенные законодательством Российской Феде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не совершать в период действия настоящего Договора каких-либо сделок, направленных на ухудшение состояния имущества Общества или на его необоснованное уменьшение, а также на привлечение денежных средств сторонних организаций, либо на отчуждение имущества Общества без согласования с Генеральным директором, если только подобные действия не вызваны обстоятельствами непреодолимой сил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" w:leader="none"/>
        </w:tabs>
        <w:ind w:right="1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Генерального директора</w:t>
      </w:r>
    </w:p>
    <w:p>
      <w:pPr>
        <w:pStyle w:val="Normal"/>
        <w:tabs>
          <w:tab w:val="clear" w:pos="708"/>
          <w:tab w:val="left" w:pos="751" w:leader="none"/>
        </w:tabs>
        <w:ind w:right="140" w:firstLine="708"/>
        <w:jc w:val="both"/>
        <w:rPr/>
      </w:pPr>
      <w:r>
        <w:rPr>
          <w:sz w:val="22"/>
          <w:szCs w:val="22"/>
        </w:rPr>
        <w:t>3.1. Неисполнение или ненадлежащее исполнение Генеральным директором своих обязанностей может служить основанием для досрочного расторжения настоящего Договора по инициативе Работодателя.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2. В случае причинения Обществу материального ущерба в результате  виновного неисполнения Генеральным директором своих обязанностей, Работодатель имеет право на возмещение убытков в размере прямого действительного ущерба, а также возбуждения уголовного преследования в случаях, установленных законом.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3. Не подлежит возмещению ущерб, который может быть отнесен к категории нормального производственно-хозяйственного риска.</w:t>
      </w:r>
    </w:p>
    <w:p>
      <w:pPr>
        <w:pStyle w:val="Normal"/>
        <w:tabs>
          <w:tab w:val="clear" w:pos="708"/>
          <w:tab w:val="left" w:pos="751" w:leader="none"/>
        </w:tabs>
        <w:ind w:right="1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1" w:leader="none"/>
        </w:tabs>
        <w:ind w:right="1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tabs>
          <w:tab w:val="clear" w:pos="708"/>
          <w:tab w:val="left" w:pos="751" w:leader="none"/>
        </w:tabs>
        <w:ind w:right="14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заключен на три года, с «00» месяц 0000 года по «00» месяц 0000 года.</w:t>
      </w:r>
    </w:p>
    <w:p>
      <w:pPr>
        <w:pStyle w:val="Normal"/>
        <w:tabs>
          <w:tab w:val="clear" w:pos="708"/>
          <w:tab w:val="left" w:pos="751" w:leader="none"/>
        </w:tabs>
        <w:ind w:right="1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1" w:leader="none"/>
        </w:tabs>
        <w:ind w:right="1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екращение действия Договора</w:t>
      </w:r>
    </w:p>
    <w:p>
      <w:pPr>
        <w:pStyle w:val="Normal"/>
        <w:tabs>
          <w:tab w:val="clear" w:pos="708"/>
          <w:tab w:val="left" w:pos="751" w:leader="none"/>
        </w:tabs>
        <w:ind w:right="14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может быть досрочно расторгнут по следующим основаниям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глашение сторон (статья 78 Трудового кодекса РФ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ечение срока трудового договора (статья 79 Трудового кодекса РФ)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торжение трудового договора по инициативе работника (статья 80 Трудового кодекса РФ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торжение трудового договора по инициативе работодателя (статьи 71 и 81 Трудового кодекса РФ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вод Генерального директор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 Генерального директора от продолжения работы в связи со сменой собственника имущества организации, с изменением подведомственности (подчиненности) организации либо ее реорганизацией (статья 75 Трудового кодекса РФ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 Генерального директора от продолжения работы в связи с изменением определенных сторонами условий трудового договора (часть четвертая статьи 74 Трудового кодекса РФ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 Генерального директора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у работодателя соответствующей работы (части третья и четвертая статьи 73 Трудового кодекса РФ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 Генерального директора от перевода на работу в другую местность вместе с работодателем (часть первая статьи 72.1 Трудового кодекса РФ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а, не зависящие от воли сторон (статья 83 Трудового кодекса РФ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ушение установленных настоящим Кодексом или иным федеральным законом правил заключения трудового договора, если это нарушение исключает возможность продолжения работы (статья 84 Трудового кодекса РФ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снованиям, предусмотренным статьей 278 Трудового кодекса РФ. </w:t>
      </w:r>
    </w:p>
    <w:p>
      <w:pPr>
        <w:pStyle w:val="Normal"/>
        <w:tabs>
          <w:tab w:val="clear" w:pos="708"/>
          <w:tab w:val="left" w:pos="751" w:leader="none"/>
        </w:tabs>
        <w:ind w:right="140" w:firstLine="708"/>
        <w:jc w:val="both"/>
        <w:rPr/>
      </w:pPr>
      <w:r>
        <w:rPr>
          <w:sz w:val="22"/>
          <w:szCs w:val="22"/>
        </w:rPr>
        <w:t>5.2. Расторжение настоящего Договора осуществляется в порядке, предусмотренным действующим трудовым законодательством.</w:t>
      </w:r>
    </w:p>
    <w:p>
      <w:pPr>
        <w:pStyle w:val="Normal"/>
        <w:tabs>
          <w:tab w:val="clear" w:pos="708"/>
          <w:tab w:val="left" w:pos="751" w:leader="none"/>
        </w:tabs>
        <w:ind w:right="1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" w:leader="none"/>
        </w:tabs>
        <w:ind w:right="1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лата труда. Социально-бытовое обеспечение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1. Работодатель обязуется выплачивать Генеральному директору заработную плату согласно штатному расписанию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39" w:leader="none"/>
        </w:tabs>
        <w:ind w:right="140" w:firstLine="708"/>
        <w:jc w:val="both"/>
        <w:rPr/>
      </w:pPr>
      <w:r>
        <w:rPr>
          <w:sz w:val="22"/>
          <w:szCs w:val="22"/>
        </w:rPr>
        <w:t>6.2. По соглашению сторон размер и система оплаты труда могут быть пересмотрены.</w:t>
      </w:r>
    </w:p>
    <w:p>
      <w:pPr>
        <w:pStyle w:val="Normal"/>
        <w:tabs>
          <w:tab w:val="clear" w:pos="708"/>
          <w:tab w:val="left" w:pos="739" w:leader="none"/>
        </w:tabs>
        <w:ind w:right="140" w:firstLine="708"/>
        <w:jc w:val="both"/>
        <w:rPr/>
      </w:pPr>
      <w:r>
        <w:rPr>
          <w:sz w:val="22"/>
          <w:szCs w:val="22"/>
        </w:rPr>
        <w:t>6.3. Любые иные выплаты (премии, материальная помощь, вознаграждение по итогам года и т.д.) производятся в соответствии с положениями, действующими в Обществе.</w:t>
      </w:r>
    </w:p>
    <w:p>
      <w:pPr>
        <w:pStyle w:val="Normal"/>
        <w:tabs>
          <w:tab w:val="clear" w:pos="708"/>
          <w:tab w:val="left" w:pos="751" w:leader="none"/>
        </w:tabs>
        <w:ind w:right="140" w:firstLine="708"/>
        <w:jc w:val="both"/>
        <w:rPr>
          <w:sz w:val="22"/>
          <w:szCs w:val="22"/>
        </w:rPr>
      </w:pPr>
      <w:r>
        <w:rPr>
          <w:sz w:val="22"/>
          <w:szCs w:val="22"/>
        </w:rPr>
        <w:t>6.4. Генеральному директору устанавливается пятидневная рабочая неделя с двумя выходными днями – суббота и воскресенье.</w:t>
      </w:r>
    </w:p>
    <w:p>
      <w:pPr>
        <w:pStyle w:val="Normal"/>
        <w:ind w:right="140" w:firstLine="708"/>
        <w:jc w:val="both"/>
        <w:rPr>
          <w:sz w:val="22"/>
          <w:szCs w:val="22"/>
        </w:rPr>
      </w:pPr>
      <w:r>
        <w:rPr>
          <w:sz w:val="22"/>
          <w:szCs w:val="22"/>
        </w:rPr>
        <w:t>6.5. Для выполнения Генеральным директором своих обязанностей  ему устанавливается восьмичасовой рабочий день с 10-00 часов утра до 19-00 часов вечера. В течение рабочего времени Генеральному директору устанавливается перерыв для отдыха и питания – 1 (один) час, который в рабочее время не включается.</w:t>
      </w:r>
    </w:p>
    <w:p>
      <w:pPr>
        <w:pStyle w:val="Normal"/>
        <w:tabs>
          <w:tab w:val="clear" w:pos="708"/>
          <w:tab w:val="left" w:pos="751" w:leader="none"/>
        </w:tabs>
        <w:ind w:right="140" w:firstLine="708"/>
        <w:jc w:val="both"/>
        <w:rPr/>
      </w:pPr>
      <w:r>
        <w:rPr>
          <w:sz w:val="22"/>
          <w:szCs w:val="22"/>
        </w:rPr>
        <w:t>6.6. В праздничные дни, установленные действующим трудовым законодательством, работа, как правило, не производится.</w:t>
      </w:r>
    </w:p>
    <w:p>
      <w:pPr>
        <w:pStyle w:val="Normal"/>
        <w:tabs>
          <w:tab w:val="clear" w:pos="708"/>
          <w:tab w:val="left" w:pos="751" w:leader="none"/>
        </w:tabs>
        <w:ind w:right="140" w:firstLine="708"/>
        <w:jc w:val="both"/>
        <w:rPr/>
      </w:pPr>
      <w:r>
        <w:rPr>
          <w:sz w:val="22"/>
          <w:szCs w:val="22"/>
        </w:rPr>
        <w:t>6.7. Выход Генерального директора на работу в праздничные дни возможен только по договоренности между Сторонами  и в порядке, предусмотренным действующим законодательством.</w:t>
      </w:r>
    </w:p>
    <w:p>
      <w:pPr>
        <w:pStyle w:val="Normal"/>
        <w:ind w:right="140" w:firstLine="708"/>
        <w:jc w:val="both"/>
        <w:rPr>
          <w:sz w:val="22"/>
          <w:szCs w:val="22"/>
        </w:rPr>
      </w:pPr>
      <w:r>
        <w:rPr>
          <w:sz w:val="22"/>
          <w:szCs w:val="22"/>
        </w:rPr>
        <w:t>6.8. Генеральному директору предоставляется ежегодный оплачиваемый отпуск:</w:t>
      </w:r>
    </w:p>
    <w:p>
      <w:pPr>
        <w:pStyle w:val="Normal"/>
        <w:ind w:right="14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сновной:  продолжительностью</w:t>
      </w:r>
      <w:r>
        <w:rPr>
          <w:b/>
          <w:sz w:val="22"/>
          <w:szCs w:val="22"/>
        </w:rPr>
        <w:t xml:space="preserve"> 28 (Двадцать восемь)</w:t>
      </w:r>
      <w:r>
        <w:rPr>
          <w:sz w:val="22"/>
          <w:szCs w:val="22"/>
        </w:rPr>
        <w:t xml:space="preserve">  календарных дней.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9. На Генерального директора полностью распространяются льготы и гарантии, установленные действующим законодательством, отраслевыми нормативными актами.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10. Генеральный директор подлежит всем видам государственного социального страхования на период действия настоящего Договора.</w:t>
      </w:r>
    </w:p>
    <w:p>
      <w:pPr>
        <w:pStyle w:val="Normal"/>
        <w:tabs>
          <w:tab w:val="clear" w:pos="708"/>
          <w:tab w:val="left" w:pos="751" w:leader="none"/>
        </w:tabs>
        <w:ind w:right="1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" w:leader="none"/>
        </w:tabs>
        <w:ind w:right="1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7.1. В случае возникновения между сторонами спора, он подлежит урегулированию путем проведения непосредственных переговоров Генерального директора и Работодателя. В случае неурегулирования разногласий, спор подлежит рассмотрению и разрешению в порядке, установленным действующим трудовым законодательством РФ.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7.2. Настоящий Договор вступает в силу с момента его подписания Сторонами. Все изменения и дополнения к настоящему Договору оформляются дополнительными соглашениями, которые подписываются уполномоченными представителями Сторон и являются неотъемлемой частью настоящего Договора.</w:t>
      </w:r>
    </w:p>
    <w:p>
      <w:pPr>
        <w:pStyle w:val="Normal"/>
        <w:tabs>
          <w:tab w:val="clear" w:pos="708"/>
          <w:tab w:val="left" w:pos="751" w:leader="none"/>
        </w:tabs>
        <w:ind w:right="140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3. Все вопросы, не нашедшие отражения в настоящем Договоре, подлежат разрешению в соответствии с действующим законодательством.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ab/>
        <w:t xml:space="preserve">  7.4. Настоящий Договор между Генеральным директором и Работодателем носит конфиденциальный характер, не подлежит разглашению, составлен в двух идентичных экземплярах, имеющих одинаковую юридическую силу, по одному для каждой из Сторон.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ОДАТЕЛЬ: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НИК: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  <w:t xml:space="preserve">           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080"/>
        <w:gridCol w:w="900"/>
        <w:gridCol w:w="2088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Краткое наименование организ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</w:tc>
        <w:tc>
          <w:tcPr>
            <w:tcW w:w="4068" w:type="dxa"/>
            <w:gridSpan w:val="3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1"/>
                <w:szCs w:val="21"/>
              </w:rPr>
              <w:t>Фамилия Имя Отчество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0000000000000,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00 месяц 0000 г.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0000000000/0000000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  <w:sz w:val="22"/>
                <w:szCs w:val="22"/>
              </w:rPr>
              <w:t>Место рожд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_________</w:t>
            </w:r>
          </w:p>
        </w:tc>
      </w:tr>
      <w:tr>
        <w:trPr>
          <w:trHeight w:val="56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ind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документе, удостоверяющем личность работника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рес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декс, адрес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ind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документа: 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Ф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  <w:sz w:val="22"/>
                <w:szCs w:val="22"/>
              </w:rPr>
              <w:t>Серия и но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кумен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14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  <w:sz w:val="22"/>
                <w:szCs w:val="22"/>
              </w:rPr>
              <w:t>Дата выдачи документа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месяц 0000</w:t>
            </w:r>
          </w:p>
        </w:tc>
      </w:tr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 органа, выдавшего документ</w:t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 </w:t>
            </w:r>
          </w:p>
        </w:tc>
      </w:tr>
      <w:tr>
        <w:trPr>
          <w:trHeight w:val="262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ind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сведения о работнике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дрес регистраци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род, адрес</w:t>
            </w:r>
          </w:p>
        </w:tc>
      </w:tr>
      <w:tr>
        <w:trPr>
          <w:trHeight w:val="1942" w:hRule="atLeast"/>
        </w:trPr>
        <w:tc>
          <w:tcPr>
            <w:tcW w:w="5040" w:type="dxa"/>
            <w:tcBorders/>
          </w:tcPr>
          <w:p>
            <w:pPr>
              <w:pStyle w:val="Normal"/>
              <w:ind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имени ООО «________________» 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ственный участник Общества 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_________________________</w:t>
            </w:r>
            <w:r>
              <w:rPr>
                <w:b/>
                <w:sz w:val="21"/>
                <w:szCs w:val="21"/>
              </w:rPr>
              <w:t xml:space="preserve"> Фамилия И.О.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</w:rPr>
              <w:t>___</w:t>
            </w:r>
            <w:r>
              <w:rPr>
                <w:b/>
                <w:sz w:val="21"/>
                <w:szCs w:val="21"/>
              </w:rPr>
              <w:t xml:space="preserve"> Фамилия И.О.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1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01" w:leader="none"/>
        </w:tabs>
        <w:ind w:firstLine="360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08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center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19:00Z</dcterms:created>
  <dc:creator>Elena.Tsikulina</dc:creator>
  <dc:description/>
  <cp:keywords/>
  <dc:language>en-US</dc:language>
  <cp:lastModifiedBy>user</cp:lastModifiedBy>
  <cp:lastPrinted>2018-07-30T17:57:00Z</cp:lastPrinted>
  <dcterms:modified xsi:type="dcterms:W3CDTF">2018-07-30T14:58:00Z</dcterms:modified>
  <cp:revision>4</cp:revision>
  <dc:subject/>
  <dc:title>ТРУДОВОЙ ДОГОВОР</dc:title>
</cp:coreProperties>
</file>