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DFEFF" w:val="clear"/>
        <w:spacing w:lineRule="auto" w:line="240" w:before="30" w:after="0"/>
        <w:jc w:val="center"/>
        <w:outlineLvl w:val="0"/>
        <w:rPr>
          <w:rFonts w:ascii="Tahoma" w:hAnsi="Tahoma" w:eastAsia="Times New Roman" w:cs="Tahoma"/>
          <w:b/>
          <w:b/>
          <w:bCs/>
          <w:color w:val="0F0F0F"/>
          <w:kern w:val="2"/>
          <w:sz w:val="35"/>
          <w:szCs w:val="35"/>
          <w:lang w:eastAsia="ru-RU"/>
        </w:rPr>
      </w:pPr>
      <w:r>
        <w:rPr>
          <w:rFonts w:eastAsia="Times New Roman" w:cs="Tahoma" w:ascii="Tahoma" w:hAnsi="Tahoma"/>
          <w:b/>
          <w:bCs/>
          <w:color w:val="0F0F0F"/>
          <w:kern w:val="2"/>
          <w:sz w:val="35"/>
          <w:szCs w:val="35"/>
          <w:lang w:eastAsia="ru-RU"/>
        </w:rPr>
        <w:t>Образец трудового контракта</w:t>
      </w:r>
    </w:p>
    <w:p>
      <w:pPr>
        <w:pStyle w:val="Normal"/>
        <w:shd w:fill="FDFE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Город ________________ </w:t>
        <w:br/>
        <w:t>"__" _____ 200__г.</w:t>
      </w:r>
    </w:p>
    <w:p>
      <w:pPr>
        <w:pStyle w:val="Normal"/>
        <w:shd w:fill="FDFEFF" w:val="clear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Настоящий контракт заключен между _______________(название организации) в лице генерального директора ___________(ФИО), действующего на основании устава от ________ г., именуемого в дальнейшем Работодатель, с одной стороны, и _____________________________(ФИО), паспорт серии _______ № _______, выдан ______________________, проживающим(ей) по адресу: __________________ именуемый(ая) в дальнейшем Сотрудник, с другой стороны. Контракт заключен о нижеследующем:</w:t>
      </w:r>
    </w:p>
    <w:p>
      <w:pPr>
        <w:pStyle w:val="Normal"/>
        <w:shd w:fill="FDFEFF" w:val="clear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0F0F"/>
          <w:sz w:val="27"/>
          <w:lang w:eastAsia="ru-RU"/>
        </w:rPr>
        <w:t>1. Прием на работу</w:t>
      </w:r>
    </w:p>
    <w:p>
      <w:pPr>
        <w:pStyle w:val="Normal"/>
        <w:shd w:fill="FDFEFF" w:val="clear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1.1. Вопрос о целесообразности приема Сотрудника решается кадровой комиссией организации после оформления необходимых документов и принятых в организации методов подбора и оценки персонала.</w:t>
      </w:r>
    </w:p>
    <w:p>
      <w:pPr>
        <w:pStyle w:val="Normal"/>
        <w:shd w:fill="FDFEFF" w:val="clear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1.2. Сотрудник при приеме на работу обязан предъявить паспорт в соответствии с Положением о паспортной системе в России, а военнообязанный - также военный билет; диплом или иной документ о получении образования и профессиональной подготовке; копии документов, подтверждающих ученую степень или звание. Администрация Работодателя имеет право провести комплексную оценка потенциала работника с использованием методов тестирования, анкетирования, диагностики, интервью и др.</w:t>
      </w:r>
    </w:p>
    <w:p>
      <w:pPr>
        <w:pStyle w:val="Normal"/>
        <w:shd w:fill="FDFEFF" w:val="clear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1.3. Принципы кадровой политики Работодателя:</w:t>
      </w:r>
    </w:p>
    <w:p>
      <w:pPr>
        <w:pStyle w:val="Normal"/>
        <w:shd w:fill="FDFEFF" w:val="clear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1.3.1. Долгосрочный наем с полной занятостью на работе.</w:t>
      </w:r>
    </w:p>
    <w:p>
      <w:pPr>
        <w:pStyle w:val="Normal"/>
        <w:shd w:fill="FDFEFF" w:val="clear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1.3.2. Комплексная оценка работы персонала по итогам года с решением вопросов о повышении оплаты.</w:t>
      </w:r>
    </w:p>
    <w:p>
      <w:pPr>
        <w:pStyle w:val="Normal"/>
        <w:shd w:fill="FDFEFF" w:val="clear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1.3.3. Планирование служебной карьеры и обеспечение продвижения по службе.</w:t>
      </w:r>
    </w:p>
    <w:p>
      <w:pPr>
        <w:pStyle w:val="Normal"/>
        <w:shd w:fill="FDFEFF" w:val="clear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1.3.4. Формирование корпоративной культуры - сочетание корпоративных ценностей и индивидуального подхода к сотруднику.</w:t>
      </w:r>
    </w:p>
    <w:p>
      <w:pPr>
        <w:pStyle w:val="Normal"/>
        <w:shd w:fill="FDFEFF" w:val="clear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1.3.5. Всесторонняя забота о сотруднике: обеспечение жизненного уровня, социальных гарантий, социальной защиты.</w:t>
      </w:r>
    </w:p>
    <w:p>
      <w:pPr>
        <w:pStyle w:val="Normal"/>
        <w:shd w:fill="FDFEFF" w:val="clear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1.4. Контракт заключается сроком на ___ года с ежегодной оценкой количества и качества труда Сотрудника и его вклада в конечные результаты деятельности. Срок контракта устанавливается с ________ 200_г. по ________200_ г.</w:t>
      </w:r>
    </w:p>
    <w:p>
      <w:pPr>
        <w:pStyle w:val="Normal"/>
        <w:shd w:fill="FDFEFF" w:val="clear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1.5. Оценка деятельности Сотрудника осуществляется аттестационной комиссией. На основе заключения комиссии с учетом обсуждения результатов работы и деловых качеств Сотрудника дается одна из следующих оценок деятельности Сотрудника: соответствует занимаемой должности (контракт продлевается), не соответствует занимаемой должности (контракт расторгается).</w:t>
      </w:r>
    </w:p>
    <w:p>
      <w:pPr>
        <w:pStyle w:val="Normal"/>
        <w:shd w:fill="FDFEFF" w:val="clear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0F0F"/>
          <w:sz w:val="27"/>
          <w:lang w:eastAsia="ru-RU"/>
        </w:rPr>
        <w:t>2. Организация труда и рабочего времени</w:t>
      </w:r>
    </w:p>
    <w:p>
      <w:pPr>
        <w:pStyle w:val="Normal"/>
        <w:shd w:fill="FDFEFF" w:val="clear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2.1. Сотрудник принимается на должность _________________ в _____________ (название департамента) приказом директора.</w:t>
      </w:r>
    </w:p>
    <w:p>
      <w:pPr>
        <w:pStyle w:val="Normal"/>
        <w:shd w:fill="FDFEFF" w:val="clear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2.2. Устанавливается пятидневный режим работы: с __ до __ ежедневно. Суббота и воскресенье — выходные дни. Привлечение Сотрудника к работе в выходные дни допускается в исключительных случаях. Работа в выходной день компенсируется предоставлением другого дня отдыха или в денежной форме, но не менее чем в двойном размере.</w:t>
      </w:r>
    </w:p>
    <w:p>
      <w:pPr>
        <w:pStyle w:val="Normal"/>
        <w:shd w:fill="FDFEFF" w:val="clear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2.3. Руководство имеет право направить Сотрудника с его согласия в служебную командировку на срок до 4 месяцев.</w:t>
      </w:r>
    </w:p>
    <w:p>
      <w:pPr>
        <w:pStyle w:val="Normal"/>
        <w:shd w:fill="FDFEFF" w:val="clear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2.4. С письменного согласия Сотрудника он может быть временно откомандирован на другое место работы в пределах от 3 месяцев до одного года (стажировки, обмен опытом, работа за границей).</w:t>
      </w:r>
    </w:p>
    <w:p>
      <w:pPr>
        <w:pStyle w:val="Normal"/>
        <w:shd w:fill="FDFEFF" w:val="clear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2.5. Работодатель обеспечивает Сотрудника современным рабочим местом (стол, стул, канцелярские принадлежности, оргтехника) и бесплатным пользованием компьютером, факсом, множительной техникой, телефоном, транспортом в  служебных целях.</w:t>
      </w:r>
    </w:p>
    <w:p>
      <w:pPr>
        <w:pStyle w:val="Normal"/>
        <w:shd w:fill="FDFEFF" w:val="clear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2.6. Для создания максимально благоприятного режима труда Сотрудника и обеспечения интересов Работодателя условия труда могут уточняться, дополняться во время действия трудового контракта путем заключения между Работодателем и Сотрудником нового или дополнительного контракта либо заключаются другие соглашения о перемещениях на другое рабочее место и т. д.</w:t>
      </w:r>
    </w:p>
    <w:p>
      <w:pPr>
        <w:pStyle w:val="Normal"/>
        <w:shd w:fill="FDFEFF" w:val="clear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2.7. Работодатель не вправе требовать от Сотрудника выполнения работы обусловленной контрактом.</w:t>
      </w:r>
    </w:p>
    <w:p>
      <w:pPr>
        <w:pStyle w:val="Normal"/>
        <w:shd w:fill="FDFEFF" w:val="clear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2.8. Работодатель создает условия для питания сотрудников (регламентированный обед). Сотрудник обязуется не принимать пищу на рабочем месте и в помещениях офиса.</w:t>
      </w:r>
    </w:p>
    <w:p>
      <w:pPr>
        <w:pStyle w:val="Normal"/>
        <w:shd w:fill="FDFEFF" w:val="clear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2.9. Работодатель предоставляет Сотруднику ежегодный оплачиваемый пуск в размере __ рабочих дней, в расчете на пятидневную рабочую неделю.</w:t>
      </w:r>
    </w:p>
    <w:p>
      <w:pPr>
        <w:pStyle w:val="Normal"/>
        <w:shd w:fill="FDFEFF" w:val="clear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0F0F"/>
          <w:sz w:val="27"/>
          <w:lang w:eastAsia="ru-RU"/>
        </w:rPr>
        <w:t>3. Качества и обязанности Сотрудника</w:t>
      </w:r>
    </w:p>
    <w:p>
      <w:pPr>
        <w:pStyle w:val="Normal"/>
        <w:shd w:fill="FDFEFF" w:val="clear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3.1. Деловые качества каждого сотрудника включают: дисциплинированность, самостоятельность, пунктуальность, трудолюбие,  коммуникабельность, исполнительность, целеустремленность, умение вести деловые переговоры, широта кругозора, умение видеть перспективу.</w:t>
      </w:r>
    </w:p>
    <w:p>
      <w:pPr>
        <w:pStyle w:val="Normal"/>
        <w:shd w:fill="FDFEFF" w:val="clear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3.2. Нравственные качества сотрудника: доброжелательность, воспитана внимательность, способность воспринимать критику, скромность, преданность, порядочность.</w:t>
      </w:r>
    </w:p>
    <w:p>
      <w:pPr>
        <w:pStyle w:val="Normal"/>
        <w:shd w:fill="FDFEFF" w:val="clear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3.3. Работодатель проводит социально-психологическое тестирование Сотрудника с целью определения объективного набора качеств для конкретной должности обеспечения хорошего социально-психологического климата в коллективе.</w:t>
      </w:r>
    </w:p>
    <w:p>
      <w:pPr>
        <w:pStyle w:val="Normal"/>
        <w:shd w:fill="FDFEFF" w:val="clear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3.4. Сотрудник обязан добросовестно выполнять свои обязанности, соблюдая Правила внутреннего трудового распорядка и правила техники безопасности, бережно относиться к имуществу организации, повышать деловую квалификации;</w:t>
      </w:r>
    </w:p>
    <w:p>
      <w:pPr>
        <w:pStyle w:val="Normal"/>
        <w:shd w:fill="FDFEFF" w:val="clear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Круг обязанностей (работ), которые выполняет Сотрудник, его права, ответственность и формы поощрения определяются утвержденной директором должной инструкцией.</w:t>
      </w:r>
    </w:p>
    <w:p>
      <w:pPr>
        <w:pStyle w:val="Normal"/>
        <w:shd w:fill="FDFEFF" w:val="clear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3.5. Сотрудник обязуется выполнять требования руководства организации четко согласованные сроки и установленной форме представлять отчетные документы. Невыполнение указаний его непосредственного руководителя рассматривается как нарушение исполнительской дисциплины и Правил внутреннего трудового распорядка.</w:t>
      </w:r>
    </w:p>
    <w:p>
      <w:pPr>
        <w:pStyle w:val="Normal"/>
        <w:shd w:fill="FDFEFF" w:val="clear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3.6. Сотрудник обязуется не разглашать сведения, составляющие коммерческую и служебную тайны:</w:t>
      </w:r>
    </w:p>
    <w:p>
      <w:pPr>
        <w:pStyle w:val="Normal"/>
        <w:numPr>
          <w:ilvl w:val="0"/>
          <w:numId w:val="2"/>
        </w:numPr>
        <w:shd w:fill="FDFEFF" w:val="clear"/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все виды хозяйственных и трудовых договоров;</w:t>
      </w:r>
    </w:p>
    <w:p>
      <w:pPr>
        <w:pStyle w:val="Normal"/>
        <w:numPr>
          <w:ilvl w:val="0"/>
          <w:numId w:val="2"/>
        </w:numPr>
        <w:shd w:fill="FDFEFF" w:val="clear"/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размеры использования единого фонда оплаты труда, включая зарплату любого сотрудника;</w:t>
      </w:r>
    </w:p>
    <w:p>
      <w:pPr>
        <w:pStyle w:val="Normal"/>
        <w:numPr>
          <w:ilvl w:val="0"/>
          <w:numId w:val="2"/>
        </w:numPr>
        <w:shd w:fill="FDFEFF" w:val="clear"/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размеры фонда развития производства;</w:t>
      </w:r>
    </w:p>
    <w:p>
      <w:pPr>
        <w:pStyle w:val="Normal"/>
        <w:numPr>
          <w:ilvl w:val="0"/>
          <w:numId w:val="2"/>
        </w:numPr>
        <w:shd w:fill="FDFEFF" w:val="clear"/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общую сумму денежных средств на расчетном счету Работодателя взаимоотношения с банком;</w:t>
      </w:r>
    </w:p>
    <w:p>
      <w:pPr>
        <w:pStyle w:val="Normal"/>
        <w:numPr>
          <w:ilvl w:val="0"/>
          <w:numId w:val="2"/>
        </w:numPr>
        <w:shd w:fill="FDFEFF" w:val="clear"/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перспективы развития Работодателя и вложения финансовых средств в конкретные мероприятия;</w:t>
      </w:r>
    </w:p>
    <w:p>
      <w:pPr>
        <w:pStyle w:val="Normal"/>
        <w:numPr>
          <w:ilvl w:val="0"/>
          <w:numId w:val="2"/>
        </w:numPr>
        <w:shd w:fill="FDFEFF" w:val="clear"/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содержание документов для служебного пользования;</w:t>
      </w:r>
    </w:p>
    <w:p>
      <w:pPr>
        <w:pStyle w:val="Normal"/>
        <w:numPr>
          <w:ilvl w:val="0"/>
          <w:numId w:val="2"/>
        </w:numPr>
        <w:shd w:fill="FDFEFF" w:val="clear"/>
        <w:spacing w:lineRule="auto" w:line="240" w:before="0" w:after="280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анкетные данные и личностные качества сотрудников, особенности их поведения.</w:t>
      </w:r>
    </w:p>
    <w:p>
      <w:pPr>
        <w:pStyle w:val="Normal"/>
        <w:shd w:fill="FDFEFF" w:val="clear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3.7. В случае нарушения требований обязательств по разделу 3.6 Coтрудник несет материальную и дисциплинарную ответственность вплоть до освобождения от занимаемой должности в соответствии с действующим законодательств случае нанесения своими действиями материального ущерба Работодателю должен выплатить необходимую компенсацию.</w:t>
      </w:r>
    </w:p>
    <w:p>
      <w:pPr>
        <w:pStyle w:val="Normal"/>
        <w:shd w:fill="FDFEFF" w:val="clear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3.8. Сотрудник принимает обязательства не распивать спиртные напитки в помещениях организации.</w:t>
      </w:r>
    </w:p>
    <w:p>
      <w:pPr>
        <w:pStyle w:val="Normal"/>
        <w:shd w:fill="FDFEFF" w:val="clear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3.9. Сотрудник обязуется курить только в специально отведенном месте</w:t>
      </w:r>
    </w:p>
    <w:p>
      <w:pPr>
        <w:pStyle w:val="Normal"/>
        <w:shd w:fill="FDFEFF" w:val="clear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3.10. Сотрудник обязуется не вступать в интимные отношения с другими сотрудниками, если он не состоит с одним из сотрудников в браке.</w:t>
      </w:r>
    </w:p>
    <w:p>
      <w:pPr>
        <w:pStyle w:val="Normal"/>
        <w:shd w:fill="FDFEFF" w:val="clear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0F0F"/>
          <w:sz w:val="27"/>
          <w:lang w:eastAsia="ru-RU"/>
        </w:rPr>
        <w:t>4. Оплата и стимулирование труда</w:t>
      </w:r>
    </w:p>
    <w:p>
      <w:pPr>
        <w:pStyle w:val="Normal"/>
        <w:shd w:fill="FDFEFF" w:val="clear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4.1. Работодатель выплачивает Сотруднику заработную плату в рублях в соответствии со штатным расписанием в сумме ________ рублей.</w:t>
      </w:r>
    </w:p>
    <w:p>
      <w:pPr>
        <w:pStyle w:val="Normal"/>
        <w:shd w:fill="FDFEFF" w:val="clear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4.2. Сотруднику гарантируется получение вознаграждения от конечных результатов деятельности в случае полного завершения мероприятия и получения прибыли. Размеры вознаграждения устанавливаются в размере _____ рублей и выплачиваются ежемесячно (ежеквартально).</w:t>
      </w:r>
    </w:p>
    <w:p>
      <w:pPr>
        <w:pStyle w:val="Normal"/>
        <w:shd w:fill="FDFEFF" w:val="clear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4.3. Работодатель имеет право в зависимости от достигнутых результатов деятельности Сотрудника повысить размер должностного оклада, вознаграждения, ввести персональные надбавки, о введении новых или изменении условий оплаты труда Работодатель обязан известить сотрудника не позднее чем за 2 месяца (согласно ТК РФ).</w:t>
      </w:r>
    </w:p>
    <w:p>
      <w:pPr>
        <w:pStyle w:val="Normal"/>
        <w:shd w:fill="FDFEFF" w:val="clear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4.4. Сотруднику гарантируется выплата премии за квартал в случае наличия чистой прибыли. Премия выплачивается в размере _______ рублей, ( ___ % оклада,  ___ % от чистой прибыли и т.п.).</w:t>
      </w:r>
    </w:p>
    <w:p>
      <w:pPr>
        <w:pStyle w:val="Normal"/>
        <w:shd w:fill="FDFEFF" w:val="clear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4.5. Работодатель в случае финансовой возможности предоставляет Сотруднику кредит на приобретение товаров длительного пользования (квартира, дача, автомобиль, мебель).</w:t>
      </w:r>
    </w:p>
    <w:p>
      <w:pPr>
        <w:pStyle w:val="Normal"/>
        <w:shd w:fill="FDFEFF" w:val="clear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0F0F"/>
          <w:sz w:val="27"/>
          <w:lang w:eastAsia="ru-RU"/>
        </w:rPr>
        <w:t>5. Социальные блага и гарантии</w:t>
      </w:r>
    </w:p>
    <w:p>
      <w:pPr>
        <w:pStyle w:val="Normal"/>
        <w:shd w:fill="FDFEFF" w:val="clear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5.1. Сотрудник пользуется всеми социальными гарантиями гражданина РФ (оплата больничных листов, компенсация за увечья, страхование жизни, выходное пособие).</w:t>
      </w:r>
    </w:p>
    <w:p>
      <w:pPr>
        <w:pStyle w:val="Normal"/>
        <w:shd w:fill="FDFEFF" w:val="clear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5.2. Сотрудник имеет право на ежегодное получение материальной помощи для приобретения путевки в дома отдыха или денежной компенсации в размере должностного оклада _________ рублей.</w:t>
      </w:r>
    </w:p>
    <w:p>
      <w:pPr>
        <w:pStyle w:val="Normal"/>
        <w:shd w:fill="FDFEFF" w:val="clear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5.3. Сотрудник бесплатно пользуется арендуемым Работодателем спортивным залом и оздоровительными учреждениями.</w:t>
      </w:r>
    </w:p>
    <w:p>
      <w:pPr>
        <w:pStyle w:val="Normal"/>
        <w:shd w:fill="FDFEFF" w:val="clear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5.4. Сотруднику гарантируется оплата командировочных расходов по нормам, действующим у Работодателя.</w:t>
      </w:r>
    </w:p>
    <w:p>
      <w:pPr>
        <w:pStyle w:val="Normal"/>
        <w:shd w:fill="FDFEFF" w:val="clear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5.6. Сотрудник получает компенсацию за использование личного транспорта или городского общественного транспорта в служебных целях в установленном приказом директора размере.</w:t>
      </w:r>
    </w:p>
    <w:p>
      <w:pPr>
        <w:pStyle w:val="Normal"/>
        <w:shd w:fill="FDFEFF" w:val="clear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5.8. Работодатель принимает на себя все расходы в случае гибели или смерти сотрудника и 50% расходов в случае смерти ближайших родственников.</w:t>
      </w:r>
    </w:p>
    <w:p>
      <w:pPr>
        <w:pStyle w:val="Normal"/>
        <w:shd w:fill="FDFEFF" w:val="clear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0F0F"/>
          <w:sz w:val="27"/>
          <w:lang w:eastAsia="ru-RU"/>
        </w:rPr>
        <w:t>6. Расторжение трудового контракта</w:t>
      </w:r>
    </w:p>
    <w:p>
      <w:pPr>
        <w:pStyle w:val="Normal"/>
        <w:shd w:fill="FDFEFF" w:val="clear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Сотрудник освобождается от занимаемой должности в случаях, предусмотренных ТК РФ.</w:t>
      </w:r>
    </w:p>
    <w:p>
      <w:pPr>
        <w:pStyle w:val="Normal"/>
        <w:shd w:fill="FDFEFF" w:val="clear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0F0F"/>
          <w:sz w:val="27"/>
          <w:lang w:eastAsia="ru-RU"/>
        </w:rPr>
        <w:t>7. Продление трудового контракта</w:t>
      </w:r>
    </w:p>
    <w:p>
      <w:pPr>
        <w:pStyle w:val="Normal"/>
        <w:shd w:fill="FDFEFF" w:val="clear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7.1. Продление контракта на новый срок осуществляется по соглашению сторон.</w:t>
      </w:r>
    </w:p>
    <w:p>
      <w:pPr>
        <w:pStyle w:val="Normal"/>
        <w:shd w:fill="FDFEFF" w:val="clear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7.2. Продление контракта производится в письменной форме, оформляется в виде приказа с ознакомлением Сотрудника.</w:t>
      </w:r>
    </w:p>
    <w:p>
      <w:pPr>
        <w:pStyle w:val="Normal"/>
        <w:shd w:fill="FDFEFF" w:val="clear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0F0F"/>
          <w:sz w:val="27"/>
          <w:lang w:eastAsia="ru-RU"/>
        </w:rPr>
        <w:t>8. Прочие условия</w:t>
      </w:r>
    </w:p>
    <w:p>
      <w:pPr>
        <w:pStyle w:val="Normal"/>
        <w:shd w:fill="FDFEFF" w:val="clear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8.1. Споры по настоящему контракту разрешаются в соответствии с установленным порядком разрешения трудовых споров. Трудовые заявления сотрудника рассматриваются дирекцией. В случае недостижения соглашения по спорным вопросам стороны вправе обратиться в народный суд в соответствии с действующим законодательством.</w:t>
      </w:r>
    </w:p>
    <w:p>
      <w:pPr>
        <w:pStyle w:val="Normal"/>
        <w:shd w:fill="FDFEFF" w:val="clear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8.2. При исполнении контракта стороны руководствуются Трудовым кодексом, уставом организации, философией организации, положением об оплате труда, правилами внутреннего трудового распорядка.</w:t>
      </w:r>
    </w:p>
    <w:p>
      <w:pPr>
        <w:pStyle w:val="Normal"/>
        <w:shd w:fill="FDFEFF" w:val="clear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8.3. Контракт заключается в двух экземплярах. Первый хранится в Организации в личном деле Сотрудника, второй находится у Сотрудника. Оба экземпляра имеют равную юридическую силу. В случае увольнения Сотрудника его экземпляр контракта подлежит возврату.</w:t>
      </w:r>
    </w:p>
    <w:p>
      <w:pPr>
        <w:pStyle w:val="Normal"/>
        <w:shd w:fill="FDFEFF" w:val="clear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8.4. Стороны обязуются не разглашать условий контракта и не передавать его третьим лицам, классифицируя это как разглашение служебной тайны.</w:t>
      </w:r>
    </w:p>
    <w:p>
      <w:pPr>
        <w:pStyle w:val="Normal"/>
        <w:shd w:fill="FDFEFF" w:val="clear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8.5. Стороны обязуются своевременно вносить все юридические изменения в нормативные документы, на которые делается ссылка в контракте.</w:t>
      </w:r>
    </w:p>
    <w:p>
      <w:pPr>
        <w:pStyle w:val="Normal"/>
        <w:shd w:fill="FDFEFF" w:val="clear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Руководитель организации _______________ (Фамилия И.О.)</w:t>
      </w:r>
    </w:p>
    <w:p>
      <w:pPr>
        <w:pStyle w:val="Normal"/>
        <w:shd w:fill="FDFEFF" w:val="clear"/>
        <w:spacing w:lineRule="auto" w:line="240" w:before="280" w:after="280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Сотрудник_____________ (Фамилия 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20:00Z</dcterms:created>
  <dc:creator>HP-MINI</dc:creator>
  <dc:description/>
  <dc:language>en-US</dc:language>
  <cp:lastModifiedBy>HP-MINI</cp:lastModifiedBy>
  <dcterms:modified xsi:type="dcterms:W3CDTF">2019-01-10T14:20:00Z</dcterms:modified>
  <cp:revision>1</cp:revision>
  <dc:subject/>
  <dc:title/>
</cp:coreProperties>
</file>