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ровому судье судебного участка №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Н-ского судеб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Истец: Иванова Ольга Ивановна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живающая по адресу: г. Н-ск, ул. Ленина, д.1</w:t>
      </w:r>
    </w:p>
    <w:p>
      <w:pPr>
        <w:pStyle w:val="Normal"/>
        <w:widowControl w:val="false"/>
        <w:autoSpaceDE w:val="false"/>
        <w:jc w:val="right"/>
        <w:rPr/>
      </w:pPr>
      <w:r>
        <w:rPr/>
        <w:t>Ответчик: Алимов Ахмед Тигранович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Зарегистрированный по адресу: Грузия, г. Батуми, ул. Руставели, д. 26/8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ИСКОВОЕ ЗАЯВ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взыскании алименто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 20 марта 2012 я и ответчик состояли в фактических отношениях без регистрации бра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 20 марта 2012 года по 10 января 2017 года мы проживали совместно и вели общее хозяйство. От нашего совместного проживания 02.11.2012 года родился ребенок – Иванов Кирилл Ахмедович, отец которого не отрицал факта своего отцовства и подал в ЗАГС соответствующее заяв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бенок с момента прекращения отношений проживает со мной, я полностью его материально обеспечиваю, ответчик материальной помощи на содержание ребенка не оказывает. В настоящее время ребенку требуется оплата лечения и подготовительных курсов к школе, добровольно оказывать помощь своему ребенку ответчик отказы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тветчик других детей не имеет, удержаний по исполнительным документам с него не производится. В настоящее время проживает фактически на территории Грузии, гражданином которой и является. О месте работы мне неизвестно, поэтому прошу взыскать алименты в твердой сумме в размере 30 000 рублей. В настоящее время я не работаю, нахожусь в декрете по поводу рождения второго ребен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основании изложенного, руководствуясь ст. 80-81 СК РФ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прош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зыскать с ответчика алименты в пользу несовершеннолетнего ребенка: Иванова Кирилла Ахмедовича, 01.11.2012 года рождения в размере 30 000 рублей ежемесячно до совершеннолетия реб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править в компетентный суд по месту жительства ответчика документы и запросить его мнение относительно заявленных требован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илож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Копия свидетельства о рождении ребенка на 1 л.</w:t>
      </w:r>
    </w:p>
    <w:p>
      <w:pPr>
        <w:pStyle w:val="Normal"/>
        <w:widowControl w:val="false"/>
        <w:autoSpaceDE w:val="false"/>
        <w:jc w:val="both"/>
        <w:rPr/>
      </w:pPr>
      <w:r>
        <w:rPr/>
        <w:t>Копия паспорта;</w:t>
      </w:r>
    </w:p>
    <w:p>
      <w:pPr>
        <w:pStyle w:val="Normal"/>
        <w:widowControl w:val="false"/>
        <w:autoSpaceDE w:val="false"/>
        <w:jc w:val="both"/>
        <w:rPr/>
      </w:pPr>
      <w:r>
        <w:rPr/>
        <w:t>3. Справка о доходах (зарплате) истца –на 1 л.</w:t>
      </w:r>
    </w:p>
    <w:p>
      <w:pPr>
        <w:pStyle w:val="Normal"/>
        <w:widowControl w:val="false"/>
        <w:autoSpaceDE w:val="false"/>
        <w:jc w:val="both"/>
        <w:rPr/>
      </w:pPr>
      <w:r>
        <w:rPr/>
        <w:t>4. Копия искового заяв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одпись истца</w:t>
        <w:tab/>
        <w:tab/>
        <w:tab/>
        <w:tab/>
        <w:tab/>
        <w:t xml:space="preserve"> "___"___________ ____ г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51:00Z</dcterms:created>
  <dc:creator>$</dc:creator>
  <dc:description/>
  <cp:keywords/>
  <dc:language>en-US</dc:language>
  <cp:lastModifiedBy>Екатерина Карпова</cp:lastModifiedBy>
  <dcterms:modified xsi:type="dcterms:W3CDTF">2019-03-21T10:55:00Z</dcterms:modified>
  <cp:revision>3</cp:revision>
  <dc:subject/>
  <dc:title/>
</cp:coreProperties>
</file>