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w:t>
        <w:br/>
        <w:t>(наименование суда)</w:t>
        <w:br/>
        <w:t>Истец: _______________________</w:t>
        <w:br/>
        <w:t>(ФИО полностью, адрес)</w:t>
        <w:br/>
        <w:t>Ответчик: ____________________</w:t>
        <w:br/>
        <w:t>(ФИО полностью, адрес)</w:t>
        <w:br/>
        <w:t>Цена иска: ____________________</w:t>
        <w:br/>
        <w:t>(вся сумма из требований)</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ИСКОВОЕ ЗАЯВЛЕНИЕ</w:t>
        <w:br/>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мной и ответчиком _________ (ФИО ответчика) «___»_________ ____ г. был зарегистрирован брак.</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 г. наш брак был расторгнут на основании _________ (указать, каким образом был расторгнут брак, решением мирового судьи или через органы ЗАГ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овместно нажитого имущества нами ранее, до развода, не проводился. Между тем добровольно разделить совместно нажитое в браке имущество мы не можем, соглашение о разделе имущества не заключено, брачный договор не заключал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брака супругу (ФИО) была подарена квартира по договору дарения от «__»____20___ г. №___. на общую сумму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овместных средств был произведен капительный ремонт на общую сумму _______. Улучшением состояния имущества привело к его удорожанию, что подтверждается отчетом оценки «__»_____20__ г., Стоимость квартиры после ремонта составляет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37 СК РФ 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9 Семейного кодекса РФ,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ю, что в мою собственность подлежит передаче следующее имущество: 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гласно статье 38 Семейного кодекса РФ, раздел имущества между супругами проводится в период брака, так и после развода. Такое требование может заявить любой супруг. При разделе имущества суд определяет, какое имущество подлежит передаче супругам. Если одному из супругов передается имущество, стоимость которого превышает его долю, другому супругу может быть присуждена компенс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руководствуясь статьями 131-132 Гражданского процессуального кодекса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квартиру ____ совместно нажитым имуществом.</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доли в совместно нажитом имуществе супругов _________ (ФИО истца) и _________ (ФИО ответчика) равными.</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ь имущество, являющееся общей совместной собственностью: выделив _________ (ФИО истца) _________ (привести перечень имущества, подлежащего передаче истцу, его стоимость) на общую сумму _______ руб.; выделив _________ (ФИО ответчика) _________ (привести перечень имущества, подлежащего передаче ответчику, его стоимость) на общую сумму _______ руб.</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ть с _________ (ФИО ответчика) в пользу _________ (ФИО истца) денежную компенсацию в счет превышения стоимости доли в размере _______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к заявлению документов (копии по числу лиц, участвующих в деле):</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искового заявления</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уплату государственной пошлины</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актовой записи о браке</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асторжении брака</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собственности на имущество, подлежащее разделу (договор дарения);</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расходы на ремонт кварти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___»_________ ____ г.                   Подпись истца 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6:45:00Z</dcterms:created>
  <dc:creator>Andrey</dc:creator>
  <dc:description/>
  <dc:language>en-US</dc:language>
  <cp:lastModifiedBy>Екатерина Карпова</cp:lastModifiedBy>
  <dcterms:modified xsi:type="dcterms:W3CDTF">2019-04-14T06:53:00Z</dcterms:modified>
  <cp:revision>8</cp:revision>
  <dc:subject/>
  <dc:title/>
</cp:coreProperties>
</file>