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шение о разделе иму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. Москва                                                                20.09.20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латов Андрей Владимирович, 19.05.1980 года рождения, паспорт РФ серия 40 04 № 489216 выдан ОУФМС России по г. Москве 10.10.2004 года, зарегистрированный по адресу: г. Москва, ул. Владимировская, д. 190 кв. 82, именуемый в дальнейшем «Супруг-1» и Филатова Ольга Николаевна, 29.03.1985 года рождения, паспорт РФ серия 40 07 № 465789 выдан ОУФМС России по г. Москве 20.05.2007 года, зарегистрированная по адресу: г. Москва, ул. Солнечная, д. 6, кв. 12, именуемая в дальнейшем «Супруг-2», а совместно именуемые «Супруги», заключили настоящее Соглашение о нижеследующе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18.02.2010 года между Супругами заключен брак, о чем в Бюро ЗАГС по г.Москве была сделана регистрационная запись №1589. К моменту заключения Соглашения брак между Супругами расторгнут на основании свидетельства о расторжении брака 28 БС №687452; брак между Супругами не расторгн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За период проживания в браке Супругами было приобретено перечисленное ниже имущество, считающееся их совместной общей собственностью: </w:t>
      </w:r>
    </w:p>
    <w:p>
      <w:pPr>
        <w:pStyle w:val="1"/>
        <w:numPr>
          <w:ilvl w:val="0"/>
          <w:numId w:val="4"/>
        </w:numPr>
        <w:ind w:left="0" w:hanging="0"/>
        <w:rPr/>
      </w:pPr>
      <w:r>
        <w:rPr>
          <w:sz w:val="32"/>
          <w:szCs w:val="32"/>
        </w:rPr>
        <w:t xml:space="preserve">квартира, расположенная по адресу: город Москва, ул. Железная, дом 40, квартира 32, расположенная на 3-м этаже жилого дома, состоящая из 4-х комнат, общей площадью 70 кв.м., Свидетельство о государственной регистрации права собственности от 30.02.2011 года серия: 62-АА 658974 выдано Управлением Федеральной службы государственной регистрации, кадастра и картографии по Московской области, стоимостью 2 300 000 рублей; </w:t>
      </w:r>
    </w:p>
    <w:p>
      <w:pPr>
        <w:pStyle w:val="1"/>
        <w:numPr>
          <w:ilvl w:val="0"/>
          <w:numId w:val="4"/>
        </w:numPr>
        <w:ind w:left="0" w:hanging="0"/>
        <w:rPr/>
      </w:pPr>
      <w:r>
        <w:rPr>
          <w:sz w:val="32"/>
          <w:szCs w:val="32"/>
        </w:rPr>
        <w:t xml:space="preserve">земельный участок площадью 3000 кв.м. кадастровый номер 52:17:02582:182, с расположенным на нем одноэтажным жилым домом площадью 50 кв.м, находящиеся по адресу: г.Москва, СНТ «Береза», ул.Набережная, 25, стоимостью 1 500 000 рублей; </w:t>
      </w:r>
    </w:p>
    <w:p>
      <w:pPr>
        <w:pStyle w:val="1"/>
        <w:numPr>
          <w:ilvl w:val="0"/>
          <w:numId w:val="4"/>
        </w:numPr>
        <w:ind w:left="0" w:hanging="0"/>
        <w:rPr/>
      </w:pPr>
      <w:r>
        <w:rPr>
          <w:sz w:val="32"/>
          <w:szCs w:val="32"/>
          <w:highlight w:val="yellow"/>
        </w:rPr>
        <w:t>легковой автомобиль «</w:t>
      </w:r>
      <w:r>
        <w:rPr>
          <w:sz w:val="32"/>
          <w:szCs w:val="32"/>
          <w:highlight w:val="yellow"/>
          <w:lang w:val="en-US"/>
        </w:rPr>
        <w:t>Toyota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  <w:lang w:val="en-US"/>
        </w:rPr>
        <w:t>Camry</w:t>
      </w:r>
      <w:r>
        <w:rPr>
          <w:sz w:val="32"/>
          <w:szCs w:val="32"/>
          <w:highlight w:val="yellow"/>
        </w:rPr>
        <w:t xml:space="preserve">» 2013 года выпуска, госномер А 621 МО, стоимостью 1 000 000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упруги настоящим Соглашением производят: Супруги настоящим Соглашением производят раздел имущества, указанного в пункте втором в следующем порядке: </w:t>
      </w:r>
    </w:p>
    <w:p>
      <w:pPr>
        <w:pStyle w:val="Normal"/>
        <w:rPr/>
      </w:pPr>
      <w:r>
        <w:rPr>
          <w:sz w:val="32"/>
          <w:szCs w:val="32"/>
          <w:highlight w:val="yellow"/>
        </w:rPr>
        <w:t>Супруг-1 получает в свою собственность:</w:t>
      </w:r>
      <w:r>
        <w:rPr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квартиру, расположенную по адресу: Москва, ул. Железная, дом 40, квартира 32, расположенная на 3-м этаже жилого дома, состоящая из 4-х комнат, общей площадью 70 кв.м.</w:t>
      </w:r>
    </w:p>
    <w:p>
      <w:pPr>
        <w:pStyle w:val="Normal"/>
        <w:rPr/>
      </w:pPr>
      <w:r>
        <w:rPr>
          <w:sz w:val="32"/>
          <w:szCs w:val="32"/>
          <w:highlight w:val="yellow"/>
        </w:rPr>
        <w:t>Супруг-2 получает в свою собственность:</w:t>
      </w:r>
      <w:r>
        <w:rPr>
          <w:sz w:val="32"/>
          <w:szCs w:val="32"/>
        </w:rPr>
        <w:t xml:space="preserve"> 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>
          <w:sz w:val="32"/>
          <w:szCs w:val="32"/>
        </w:rPr>
        <w:t xml:space="preserve">земельный участок площадью 3000 кв.м. кадастровый номер 52:17:02582:182, с расположенным на нем одноэтажным жилым домом площадью 50 кв.м, находящиеся по адресу: г.Москва, СНТ «Береза», ул.Набережная, 25; </w:t>
      </w:r>
    </w:p>
    <w:p>
      <w:pPr>
        <w:pStyle w:val="1"/>
        <w:numPr>
          <w:ilvl w:val="0"/>
          <w:numId w:val="1"/>
        </w:numPr>
        <w:ind w:left="0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легковой автомобиль «</w:t>
      </w:r>
      <w:r>
        <w:rPr>
          <w:sz w:val="32"/>
          <w:szCs w:val="32"/>
          <w:highlight w:val="yellow"/>
          <w:lang w:val="en-US"/>
        </w:rPr>
        <w:t>Toyota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  <w:lang w:val="en-US"/>
        </w:rPr>
        <w:t>Camry</w:t>
      </w:r>
      <w:r>
        <w:rPr>
          <w:sz w:val="32"/>
          <w:szCs w:val="32"/>
          <w:highlight w:val="yellow"/>
        </w:rPr>
        <w:t xml:space="preserve">» 2013 года выпуска, госномер А 621 М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В целях исполнения пункта 3 Соглашения Супруги обязуются в течение 3-х рабочих дней с момента заключения Соглашения осуществить перерегистрацию прав собственности на вышеуказанное имущество в органах Росреест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Супруги определили Супруги определили, что перечисленные ниже вещи являются личным имуществом каждого из них, и не подлежат раздел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упруг-1 оставляет за собой право собственности на имущество: 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>
          <w:sz w:val="32"/>
          <w:szCs w:val="32"/>
        </w:rPr>
        <w:t>жидкокристаллический телевизор «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621</w:t>
      </w:r>
      <w:r>
        <w:rPr>
          <w:sz w:val="32"/>
          <w:szCs w:val="32"/>
          <w:lang w:val="en-US"/>
        </w:rPr>
        <w:t>MO</w:t>
      </w:r>
      <w:r>
        <w:rPr>
          <w:sz w:val="32"/>
          <w:szCs w:val="32"/>
        </w:rPr>
        <w:t xml:space="preserve">» диагональ экрана 60 см, стоимостью </w:t>
      </w:r>
      <w:r>
        <w:rPr>
          <w:sz w:val="32"/>
          <w:szCs w:val="32"/>
          <w:lang w:val="en-US"/>
        </w:rPr>
        <w:t>15000</w:t>
      </w:r>
      <w:r>
        <w:rPr>
          <w:sz w:val="32"/>
          <w:szCs w:val="32"/>
        </w:rPr>
        <w:t xml:space="preserve"> рублей, подаренный его матерью в 2015-м г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упруг-2 оставляет за собой право собственности на имущество: 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>
          <w:sz w:val="32"/>
          <w:szCs w:val="32"/>
        </w:rPr>
        <w:t>стиральную машину «</w:t>
      </w:r>
      <w:r>
        <w:rPr>
          <w:sz w:val="32"/>
          <w:szCs w:val="32"/>
          <w:lang w:val="en-US"/>
        </w:rPr>
        <w:t>Bosc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41</w:t>
      </w:r>
      <w:r>
        <w:rPr>
          <w:sz w:val="32"/>
          <w:szCs w:val="32"/>
          <w:lang w:val="en-US"/>
        </w:rPr>
        <w:t>ART</w:t>
      </w:r>
      <w:r>
        <w:rPr>
          <w:sz w:val="32"/>
          <w:szCs w:val="32"/>
        </w:rPr>
        <w:t>» стоимостью 1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600 рублей, полученных в наследство по завещанию от дедуш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Настоящее Соглашение вступает в силу Настоящее Соглашение вступает в силу с момента его подписания Супругами; с момента расторжения между Супругами брака и получения на руки Свидетельства о расторжении бра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стоящее Соглашение составлено в 2-х (3-х) экземплярах Настоящее Соглашение составлено в 2-х (3-х) экземплярах, имеющих равную юридическую силу, по одному экземпляру для каждой из сторон и нотариуса Карпова. Л.Н. заверившей документ своей подпис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супруга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супруги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5:00Z</dcterms:created>
  <dc:creator>jftryj</dc:creator>
  <dc:description/>
  <dc:language>en-US</dc:language>
  <cp:lastModifiedBy>Екатерина Карпова</cp:lastModifiedBy>
  <dcterms:modified xsi:type="dcterms:W3CDTF">2019-04-23T07:00:00Z</dcterms:modified>
  <cp:revision>11</cp:revision>
  <dc:subject/>
  <dc:title/>
</cp:coreProperties>
</file>