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 районный суд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 1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ариант: Ответчик 2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торого родителя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куратура _________ района ___________кра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района ___края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граничении родительских пра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цу стало известно, что права и интересы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г.р. (свидетельство о рождении N _______  от "__" 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ргана записи актов гражданского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ся Ответчиком (вариант: Ответчиками), а именно: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казательства, подтверждающие необход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родительски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  ребенок  был   немедленно  отобран у  Ответчика (вариант: Ответчиков), передан  на  попечение органа опеки и попечительства и  помещен  в  воспитательную  организацию  (вариант: лечебную организацию, организацию социальной  защиты  населения  или  в  аналогичную организацию) ___________________,  расположенную по адресу: 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яду с указанным взысканию с Ответчика (вариант: Ответчиков) подлежат ежемесячные алименты  на ребенка в размере  одной  четверти с установленных видов  заработка  и  (или)  иного  дохода  Ответчика (вариант: Ответчик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бенок Ответчика (вариант: Ответчиков) нуждается в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дущем будет нуждаться в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 же время Ответчик работает в должности ___________________________ в ____________________________________________ и    располагает    доходами      (наименование, ОГРН, ИНН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 (_______________) рублей, других несовершеннолетних детей содержит (вариант: не содержит), нетрудоспособных родителей содержит (вариант: не содержит),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ругие заслуживающие внимания обстоя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: Ответчица работает в должности _______________________________ в _________________________________________    и    располагает    доход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, ОГРН, ИНН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___________ (___________________) рублей, других несовершеннолетних детей содержит (вариант: не содержит), нетрудоспособных родителей содержит (вариант: не содержит),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ругие заслуживающие внимания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ветчик (вариант: Ответчики) имеют достаточно средств для уплаты дополнительных али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73, п. п. 1, 2 ст. 74, ст. 75 Семей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граничить родительские   права   Ответчика (вариант: Ответчиков) в отношении _____________________________________________ ____________ г.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идетельство о рождении N ______ от "__"_______ ____ г.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Лишить   Ответчика (вариант: Ответчиков) прав   на льготы   и государственные пособия, установленные для   граждан, имеющих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зыскать с Ответчика (вариант: Ответчиков) ежемесячные алименты на ребенка ____________________________________ в   размере одной четвер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новленных видов заработка и (или) иного дохода Ответчика (вариант: Ответч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ыскать с Ответчика (вариант: Ответчиков) ежемесячные дополнительные алименты на ребенка в размере __________________ (доля от доходов плательщика или твердая су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ить за ребенком право собственности на жилое помещение (вариант: пользования жилым помещением), расположенное по адресу: _________________________________, имущественные права, основанные на факте родства с родителями и другими родственниками, в том числе право на получение наследства, а именно: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зрешить контакты Ответчика (вариант: Ответчиков) с ребенком в следующем порядк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без оказания Ответчиками на ребенка вредного влия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 N____ от "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ьства нарушения прав и интересов ребенка Ответчиком (вариант: Ответчи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ередачу ребенка на попечение органа опеки и попечительства и помещение в воспитательную организацию (вариант: лечебную организацию, организацию социальной защиты населения или в аналогичную организ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расходы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о доходах Ответчика (вариант: Ответч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искового заявления и приложенных к нему документов Ответчику (вариант: Ответчикам), прокурору и государственному органу, компетентному давать заключение по существу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"_________ __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"/>
      <w:bookmarkStart w:id="1" w:name="Par141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49E04690E6109FE62B8A1264AFC277B3B089C03E1AF844145388807BFDB394401C646BA7B5E54eALFN" TargetMode="External"/><Relationship Id="rId3" Type="http://schemas.openxmlformats.org/officeDocument/2006/relationships/hyperlink" Target="consultantplus://offline/ref=8F549E04690E6109FE62B8A1264AFC277B3B089C03E1AF844145388807BFDB394401C646BA7B5E52eAL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6:00Z</dcterms:created>
  <dc:creator>Admin</dc:creator>
  <dc:description/>
  <cp:keywords/>
  <dc:language>en-US</dc:language>
  <cp:lastModifiedBy>Снежа</cp:lastModifiedBy>
  <dcterms:modified xsi:type="dcterms:W3CDTF">2019-04-19T14:36:00Z</dcterms:modified>
  <cp:revision>2</cp:revision>
  <dc:subject/>
  <dc:title>В _________________________ районный суд &lt;1&gt;</dc:title>
</cp:coreProperties>
</file>