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В Турганский городской суд</w:t>
      </w:r>
    </w:p>
    <w:p>
      <w:pPr>
        <w:pStyle w:val="Normal"/>
        <w:spacing w:lineRule="auto" w:line="240" w:before="0" w:after="0"/>
        <w:jc w:val="right"/>
        <w:rPr/>
      </w:pPr>
      <w:r>
        <w:rPr/>
        <w:t>Истец: Петрова Ирина Владимировна,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ая по адресу: г.Турган, ул.Сенина, 33-5,</w:t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: 888888</w:t>
      </w:r>
    </w:p>
    <w:p>
      <w:pPr>
        <w:pStyle w:val="Normal"/>
        <w:spacing w:lineRule="auto" w:line="240" w:before="0" w:after="0"/>
        <w:jc w:val="right"/>
        <w:rPr/>
      </w:pPr>
      <w:r>
        <w:rPr/>
        <w:t>Ответчик: Петров Иван Сергеевич,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ий по адресу: г.Турган, ул.Сверлова, 15-2,</w:t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: 666666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ы опеки и попечительства:</w:t>
      </w:r>
    </w:p>
    <w:p>
      <w:pPr>
        <w:pStyle w:val="Normal"/>
        <w:spacing w:lineRule="auto" w:line="240" w:before="0" w:after="0"/>
        <w:jc w:val="right"/>
        <w:rPr/>
      </w:pPr>
      <w:r>
        <w:rPr/>
        <w:t>Отдел опеки и попечительства Департамента</w:t>
      </w:r>
    </w:p>
    <w:p>
      <w:pPr>
        <w:pStyle w:val="Normal"/>
        <w:spacing w:lineRule="auto" w:line="240" w:before="0" w:after="0"/>
        <w:jc w:val="right"/>
        <w:rPr/>
      </w:pPr>
      <w:r>
        <w:rPr/>
        <w:t>социальной политик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г.Тургана, г.Турган, ул.К.Ляготина, 152</w:t>
      </w:r>
    </w:p>
    <w:p>
      <w:pPr>
        <w:pStyle w:val="Normal"/>
        <w:spacing w:lineRule="auto" w:line="240" w:before="0" w:after="0"/>
        <w:jc w:val="right"/>
        <w:rPr/>
      </w:pPr>
      <w:r>
        <w:rPr/>
        <w:t>Прокурор: Прокуратура г.Тургана,</w:t>
      </w:r>
    </w:p>
    <w:p>
      <w:pPr>
        <w:pStyle w:val="Normal"/>
        <w:spacing w:lineRule="auto" w:line="240" w:before="0" w:after="0"/>
        <w:jc w:val="right"/>
        <w:rPr/>
      </w:pPr>
      <w:r>
        <w:rPr/>
        <w:t>г.Турган, ул.Кулимова, 6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лишении родительских пра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чик Петров Иван Сергеевич является отцом несовершеннолетнего Петрова Дениса Ивановича, 12.12.2006 года рождения. Продолжительное время ответчик надлежащим образом не выполняет свои обязанности родителя. Он никак не заботится о физическом, психическом, духовном и нравственном развитии и воспитании сына. Всё вышеуказанное выражается в том, что Петров И.С. (не интересуется успеваемостью сына в школе; не водит в спортивные секции, кружки, не оплачивает занятия в них; не проводит с ребенком никаких бесед общеразвивающего и воспитательного характера; не видится с ребенком уже более одного года, не общается с ним посредством телефона или другим способом, не интересуется его увлечениями, интересами, потребностями; не выплачивает финансовые средства для его содержания, не покупает одежду, обувь, продукты питания, школьные принадлежности и т.д.; общается с ребенком жестоко и грубо, применяет к нему физическую силу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рушение прав и интересов ребенка (детей) Иванова Д.И. выражается в необоснованно жестоком обращении с сыном (злоупотреблении всеми своими родительскими правами; наличии заболеваний хроническим алкоголизмом или наркоманией; совершении умышленного противоправного деяния, направленного против здоровья, жизни своего ребенка (детей), его второго родителя; уклонении от алиментных выплат средств на содержание ребенка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чик добровольно отказался от своих прав в отношении ребенка (обстоятельства составления письменного от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сновании вышеизложенного, руководствуясь статьей 69 Семейного кодекса РФ, статьями 131, 132 Гражданского процессуального кодекса РФ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ш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ишить родительских прав Петрова Ивана Сергеевича в отношении Петрова Дениса Ивановича, 12.12.2006 года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ать ребенка (детей) Петрова Дениса Ивановича, 12.12.2006 года рождения, уроженца города Тургана на воспитание матери Петровой Ирине Владими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чень прилагаемы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пия искового заявления (указать колич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идетельство о рождении ребенка (или дет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идетельство о заключении брака (или о его расторже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пии паспортов личности истца и ответчика (доверенность на представление интересов ребенка, паспорт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кт об обследовании жилищных и бытовых условий по адресу проживан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ключение органа опеки об обоснованности подачи иска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ные документы в подтверждение исковых требований (судебное решение по взысканию алиментов; сведения из Федеральной службы приставов о наличии алиментного долга по выплатам и возбуждении исполнительного производства, уголовного дела; приговор суда о судимости за уклонение от уплаты алиментов, за нанесение побоев ребенку, ненадлежащее исполнение своих обязанностей родителя и т.д.; сведения из органов полиции о фактах жестокого обращения с ребенком, с его вторым родителем; справка из наркологического лечебного учреждения о наличии у ответчика заболеваний «алкоголизм» или «наркомания»; свидетельские показания, средства аудио-, фото-, видеофиксации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ата подачи заявления "15" сентября 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дпись истца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6:00Z</dcterms:created>
  <dc:creator>Екатерина Карпова</dc:creator>
  <dc:description/>
  <cp:keywords/>
  <dc:language>en-US</dc:language>
  <cp:lastModifiedBy>Екатерина Карпова</cp:lastModifiedBy>
  <dcterms:modified xsi:type="dcterms:W3CDTF">2019-06-03T11:21:00Z</dcterms:modified>
  <cp:revision>3</cp:revision>
  <dc:subject/>
  <dc:title/>
</cp:coreProperties>
</file>