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В </w:t>
      </w:r>
      <w:r>
        <w:rPr>
          <w:b/>
          <w:color w:val="FF0000"/>
          <w:sz w:val="20"/>
          <w:szCs w:val="20"/>
        </w:rPr>
        <w:t>Название суда</w:t>
      </w:r>
    </w:p>
    <w:p>
      <w:pPr>
        <w:pStyle w:val="Normal"/>
        <w:spacing w:lineRule="atLeast" w:line="10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чтовый адрес суда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цене иска до 50 т.р. - мировой судья, больше 50 т.р. - районный или городской суд,</w:t>
      </w:r>
    </w:p>
    <w:p>
      <w:pPr>
        <w:pStyle w:val="Normal"/>
        <w:spacing w:lineRule="atLeast" w:line="1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 можно подать по выбору (куда вам удобнее) - по месту жительства / пребывания истца, месту нахождения ответчика / его филиала, месту заключения или исполнения договора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Истец: </w:t>
      </w:r>
      <w:r>
        <w:rPr>
          <w:color w:val="FF0000"/>
          <w:sz w:val="20"/>
          <w:szCs w:val="20"/>
        </w:rPr>
        <w:t>Фамилия Имя Отчество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контактный телефон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Ответчик:</w:t>
      </w:r>
    </w:p>
    <w:p>
      <w:pPr>
        <w:pStyle w:val="Normal"/>
        <w:spacing w:lineRule="atLeast" w:line="100"/>
        <w:jc w:val="right"/>
        <w:rPr/>
      </w:pPr>
      <w:r>
        <w:rPr>
          <w:color w:val="FF0000"/>
          <w:sz w:val="20"/>
          <w:szCs w:val="20"/>
        </w:rPr>
        <w:t>Полное название магазина (ИП Фамилия Имя Отчество или название организации)</w:t>
        <w:br/>
        <w:t xml:space="preserve">Юр.адрес магазина, торговой точки, контактный телефон </w:t>
      </w:r>
      <w:hyperlink r:id="rId2">
        <w:r>
          <w:rPr>
            <w:rStyle w:val="InternetLink"/>
            <w:color w:val="1155CC"/>
            <w:sz w:val="20"/>
            <w:szCs w:val="20"/>
          </w:rPr>
          <w:t>Найти юр.адрес по ИНН</w:t>
        </w:r>
      </w:hyperlink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пошлина: </w:t>
      </w:r>
      <w:r>
        <w:rPr>
          <w:sz w:val="20"/>
          <w:szCs w:val="20"/>
        </w:rPr>
        <w:t>освобожден от уплаты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Цена иска:__________ рублей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b/>
          <w:sz w:val="24"/>
          <w:szCs w:val="24"/>
        </w:rPr>
        <w:t>Исковое заявление о защите прав потребител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FF0000"/>
        </w:rPr>
        <w:t xml:space="preserve">Дата </w:t>
      </w:r>
      <w:r>
        <w:rPr/>
        <w:t xml:space="preserve">между мной и </w:t>
      </w:r>
      <w:r>
        <w:rPr>
          <w:color w:val="FF0000"/>
        </w:rPr>
        <w:t>Название магазина или ФИО ИП</w:t>
      </w:r>
      <w:r>
        <w:rPr/>
        <w:t xml:space="preserve"> был заключен договор розничной купли-продажи </w:t>
      </w:r>
      <w:r>
        <w:rPr>
          <w:color w:val="FF0000"/>
        </w:rPr>
        <w:t>название, марка, модель товара</w:t>
      </w:r>
      <w:r>
        <w:rPr/>
        <w:t xml:space="preserve"> стоимостью ____рублей. На товар был установлен гарантийный срок 1 год. Товар включен в перечень технически сложных товаров.</w:t>
      </w:r>
    </w:p>
    <w:p>
      <w:pPr>
        <w:pStyle w:val="Normal"/>
        <w:spacing w:lineRule="atLeast" w:line="100"/>
        <w:ind w:firstLine="720"/>
        <w:jc w:val="both"/>
        <w:rPr>
          <w:color w:val="FF0000"/>
        </w:rPr>
      </w:pPr>
      <w:r>
        <w:rPr/>
        <w:t>В период гарантийного срока в данном товаре мной был выявлен существенный недостаток:</w:t>
      </w:r>
    </w:p>
    <w:p>
      <w:pPr>
        <w:pStyle w:val="Normal"/>
        <w:spacing w:lineRule="atLeast" w:line="100"/>
        <w:ind w:firstLine="720"/>
        <w:jc w:val="both"/>
        <w:rPr>
          <w:color w:val="FF0000"/>
        </w:rPr>
      </w:pPr>
      <w:r>
        <w:rPr>
          <w:color w:val="FF0000"/>
        </w:rPr>
        <w:t>Вариант 1:</w:t>
      </w:r>
      <w:r>
        <w:rPr/>
        <w:t xml:space="preserve"> «__» _____ 20__ года в связи с </w:t>
      </w:r>
      <w:r>
        <w:rPr>
          <w:color w:val="FF0000"/>
        </w:rPr>
        <w:t>(подробно описать, что не работало)</w:t>
      </w:r>
      <w:r>
        <w:rPr/>
        <w:t xml:space="preserve"> я сдал товар для проведения гарантийного ремонта в </w:t>
      </w:r>
      <w:r>
        <w:rPr>
          <w:color w:val="FF0000"/>
        </w:rPr>
        <w:t>(название магазина или сервисного центра)</w:t>
      </w:r>
      <w:r>
        <w:rPr/>
        <w:t xml:space="preserve">. В ходе ремонта проведены работы по устранению недостатка </w:t>
      </w:r>
      <w:r>
        <w:rPr>
          <w:color w:val="FF0000"/>
        </w:rPr>
        <w:t>(какие)</w:t>
      </w:r>
      <w:r>
        <w:rPr/>
        <w:t xml:space="preserve">. Однако после ремонта </w:t>
      </w:r>
      <w:r>
        <w:rPr>
          <w:color w:val="FF0000"/>
        </w:rPr>
        <w:t>(когда)</w:t>
      </w:r>
      <w:r>
        <w:rPr/>
        <w:t xml:space="preserve"> этот же недостаток проявился вновь.</w:t>
      </w:r>
    </w:p>
    <w:p>
      <w:pPr>
        <w:pStyle w:val="Normal"/>
        <w:spacing w:lineRule="atLeast" w:line="100"/>
        <w:ind w:firstLine="720"/>
        <w:jc w:val="both"/>
        <w:rPr>
          <w:color w:val="FF0000"/>
        </w:rPr>
      </w:pPr>
      <w:r>
        <w:rPr>
          <w:color w:val="FF0000"/>
        </w:rPr>
        <w:t>Вариант 2:</w:t>
      </w:r>
      <w:r>
        <w:rPr/>
        <w:t xml:space="preserve"> «__» _____ 20__ года в связи с </w:t>
      </w:r>
      <w:r>
        <w:rPr>
          <w:color w:val="FF0000"/>
        </w:rPr>
        <w:t>(подробно описать, что не работало)</w:t>
      </w:r>
      <w:r>
        <w:rPr/>
        <w:t xml:space="preserve"> я сдал товар для проведения гарантийного ремонта в </w:t>
      </w:r>
      <w:r>
        <w:rPr>
          <w:color w:val="FF0000"/>
        </w:rPr>
        <w:t>(название магазина или сервисного центра)</w:t>
      </w:r>
      <w:r>
        <w:rPr/>
        <w:t>. Однако ремонт не состоялся, и «__» _____ 20__ года мне был выдан акт о неремонтопригодности товара. То есть заявленный недостаток неустраним.</w:t>
      </w:r>
    </w:p>
    <w:p>
      <w:pPr>
        <w:pStyle w:val="Normal"/>
        <w:spacing w:lineRule="atLeast" w:line="100"/>
        <w:ind w:firstLine="720"/>
        <w:jc w:val="both"/>
        <w:rPr>
          <w:color w:val="FF0000"/>
        </w:rPr>
      </w:pPr>
      <w:r>
        <w:rPr>
          <w:color w:val="FF0000"/>
        </w:rPr>
        <w:t>Вариант 3:</w:t>
      </w:r>
      <w:r>
        <w:rPr/>
        <w:t xml:space="preserve"> «__» _____ 20__ года в связи с </w:t>
      </w:r>
      <w:r>
        <w:rPr>
          <w:color w:val="FF0000"/>
        </w:rPr>
        <w:t>(подробно описать, что не работало)</w:t>
      </w:r>
      <w:r>
        <w:rPr/>
        <w:t xml:space="preserve"> я сдал товар для проведения гарантийного ремонта в </w:t>
      </w:r>
      <w:r>
        <w:rPr>
          <w:color w:val="FF0000"/>
        </w:rPr>
        <w:t>(название магазина или сервисного центра)</w:t>
      </w:r>
      <w:r>
        <w:rPr/>
        <w:t>. Однако ремонт не состоялся, и «__» _____ 20__ года мне был выдан акт о том, что ремонт нецелесообразен. То есть расходы на устранение недостатка приближены к стоимости или превышают стоимость самого това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FF0000"/>
        </w:rPr>
        <w:t xml:space="preserve">Дата </w:t>
      </w:r>
      <w:r>
        <w:rPr/>
        <w:t xml:space="preserve">я обратился в магазин с письменной претензией о расторжении договора купли-продажи и возврате уплаченных средств. Одновременно с подачей претензии я сдал товар в магазин на проверку качества. В ответе на мою претензию от </w:t>
      </w:r>
      <w:r>
        <w:rPr>
          <w:color w:val="FF0000"/>
        </w:rPr>
        <w:t xml:space="preserve">дата </w:t>
      </w:r>
      <w:r>
        <w:rPr/>
        <w:t xml:space="preserve">магазин сообщает о том, что заявленный дефект не выявлен и отказывает в возврате денег. </w:t>
      </w:r>
      <w:r>
        <w:rPr>
          <w:color w:val="FF0000"/>
        </w:rPr>
        <w:t xml:space="preserve">Дата </w:t>
      </w:r>
      <w:r>
        <w:rPr/>
        <w:t xml:space="preserve">я обратился в авторизованный сервисный центр марки ____ </w:t>
      </w:r>
      <w:r>
        <w:rPr>
          <w:color w:val="FF0000"/>
        </w:rPr>
        <w:t xml:space="preserve">Название </w:t>
      </w:r>
      <w:r>
        <w:rPr/>
        <w:t xml:space="preserve">для проведения платной диагностики товара. В акте проверки № </w:t>
      </w:r>
      <w:r>
        <w:rPr>
          <w:color w:val="FF0000"/>
        </w:rPr>
        <w:t xml:space="preserve">дата </w:t>
      </w:r>
      <w:r>
        <w:rPr/>
        <w:t>АСЦ указывает, что в товаре обнаружен производственный дефект ___________, случай является гарантийным, вины потребителя не имеется. За проведение диагностики я заплатил _______ рубл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олагаю, что отказ магазина от добровольного удовлетворения моих требований является незаконны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В соответствии со ст.18 закона РФ “О защите прав потребителей” в отношении технически сложного товара требования о возврате уплаченной за такой товар суммы либо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по истечении первых 15 дней со дня передачи товара потребителю подлежат удовлетворению, в том числе, в связи с существенным недостатком.</w:t>
        <w:br/>
        <w:tab/>
        <w:t>При этом на основании п.1 ст. 18 Закона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  <w:br/>
        <w:tab/>
        <w:t>В соответствии со ст. 22 Закона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  <w:br/>
        <w:tab/>
        <w:t>Согласно п.1 ст. 23 Закона “О защите прав потребителей” за нарушение предусмотренных статьями 20, 21 и 22 настоящего Закона сроков,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  <w:br/>
        <w:tab/>
        <w:t xml:space="preserve">Я заявляю требование о взыскании неустойки за нарушение срока удовлетворения требования потребителя о возврате денежных средств за период с </w:t>
      </w:r>
      <w:r>
        <w:rPr>
          <w:color w:val="FF0000"/>
        </w:rPr>
        <w:t xml:space="preserve">дата </w:t>
      </w:r>
      <w:r>
        <w:rPr/>
        <w:t>(день, следующий за днем истечения 10-дневного срока на удовлетворение требования потребителя о возврате денег за товар) по дату вынесения решения судом в размере ____ рублей * 1% = _____ рублей за каждый день просрочк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Справочно:</w:t>
      </w:r>
      <w:r>
        <w:rPr/>
        <w:t xml:space="preserve"> на дату подачи искового заявления в суд </w:t>
      </w:r>
      <w:r>
        <w:rPr>
          <w:color w:val="FF0000"/>
        </w:rPr>
        <w:t xml:space="preserve">дата </w:t>
      </w:r>
      <w:r>
        <w:rPr/>
        <w:t>(____ дней просрочки) размер указанной неустойки составит _____ рублей * ______ дней = _______ рубл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Также у меня имеются основания требовать взыскания компенсации морального вреда. Ст.1099 ГК РФ устанавливает, что моральный вред, причиненный действиями (бездействием), нарушающими имущественные права гражданина, подлежит компенсации в случаях, предусмотренных законом. Такая возможность предусмотрена Законом РФ "О защите прав потребителей" (ст.15):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чевидно незаконные действия ответчика, связанные с отказом от возврата уплаченных денежных средств, стали причиной того, что я в течение длительного времени испытывал сильные негативные эмоции и переживания, что выражалось в преобладании плохого настроения, упадке сил, снижении работоспособности, нарушении сна, повышенной раздражительности, из-за чего был существенно утрачен положительный эмоциональный фон при общении с семьёй, друзьями и коллегами по работе. Таким образом, мне был причинен моральный вред, который я оцениваю в ______ рубл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В соответствии со ст.333.36 Налогового кодекса РФ от уплаты государственной пошлины по делам, рассматриваемым в судах общей юрисдикции, а также мировыми судьями, освобождаются истцы по искам о защите прав потребителей при цене иска до 1 миллиона рубл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>На основании вышеизложенного, прошу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1) Расторгнуть договор розничной купли-продажи </w:t>
      </w:r>
      <w:r>
        <w:rPr>
          <w:color w:val="FF0000"/>
        </w:rPr>
        <w:t>название товара</w:t>
      </w:r>
      <w:r>
        <w:rPr/>
        <w:t xml:space="preserve"> от </w:t>
      </w:r>
      <w:r>
        <w:rPr>
          <w:color w:val="FF0000"/>
        </w:rPr>
        <w:t>дата</w:t>
      </w:r>
      <w:r>
        <w:rPr/>
        <w:t xml:space="preserve">, заключенный между мной и </w:t>
      </w:r>
      <w:r>
        <w:rPr>
          <w:color w:val="FF0000"/>
        </w:rPr>
        <w:t>Полное название магазина / ИП Фамилией Именем Отчеством</w:t>
      </w:r>
      <w:r>
        <w:rPr/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2) Взыскать с </w:t>
      </w:r>
      <w:r>
        <w:rPr>
          <w:color w:val="FF0000"/>
        </w:rPr>
        <w:t>Полное название магазина / ИП Фамилии Имени Отчества</w:t>
      </w:r>
      <w:r>
        <w:rPr/>
        <w:t xml:space="preserve"> в пользу </w:t>
      </w:r>
      <w:r>
        <w:rPr>
          <w:color w:val="FF0000"/>
        </w:rPr>
        <w:t>Фамилии Имени Отчества</w:t>
      </w:r>
      <w:r>
        <w:rPr/>
        <w:t>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денежную сумму, уплаченную за товар, в размере _____ (прописью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убытки, причиненные продажей товара ненадлежащего качества (расходы на платную диагностику товара), в размере _____ (прописью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- неустойку за нарушение сроков удовлетворения требования потребителя о возврате денежных средств в размере ___ рублей  за каждый день просрочки за период  с </w:t>
      </w:r>
      <w:r>
        <w:rPr>
          <w:color w:val="FF0000"/>
        </w:rPr>
        <w:t xml:space="preserve">дата </w:t>
      </w:r>
      <w:r>
        <w:rPr/>
        <w:t>по дату вынесения решения судом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компенсацию морального вреда в размере _____ (прописью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штраф, предусмотренный п.6 ст.13 Закона "О защите прав потребителей" в размере 50% от суммы, присужденной судом в мою польз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ложения: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искового заявления для ответчика (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расчет взыскиваемых сумм (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паспорта (1 страница + актуальная прописка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информационная выписка из ЕГРЮЛ / ЕГРИП на ответчика (найти по ИНН и распечатать с сайта http://egrul.nalog.ru/)</w:t>
      </w:r>
    </w:p>
    <w:p>
      <w:pPr>
        <w:pStyle w:val="Normal"/>
        <w:spacing w:lineRule="atLeast" w:line="100"/>
        <w:ind w:firstLine="540"/>
        <w:rPr/>
      </w:pPr>
      <w:r>
        <w:rPr>
          <w:sz w:val="18"/>
          <w:szCs w:val="18"/>
        </w:rPr>
        <w:t xml:space="preserve">- копия кассового чека от </w:t>
      </w:r>
      <w:r>
        <w:rPr>
          <w:color w:val="FF0000"/>
          <w:sz w:val="18"/>
          <w:szCs w:val="18"/>
        </w:rPr>
        <w:t xml:space="preserve">дата </w:t>
      </w:r>
      <w:r>
        <w:rPr>
          <w:sz w:val="18"/>
          <w:szCs w:val="18"/>
        </w:rPr>
        <w:t>(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редитный договор (если оплата была за счет кредитных средств, 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гарантийного талона (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и актов АСЦ на все гарантийные ремонты (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претензии от ______ (с отметкой магазина о получении / с квитанцией об отправке заказного письма и почтовым уведомлением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ответа на претензию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акта АСЦ о диагностике товара (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копия документа об оплате диагностики АСЦ (чек, квитанция, договор и т.п., 1 экз.для суда + ответчику по числу адресов);</w:t>
      </w:r>
    </w:p>
    <w:p>
      <w:pPr>
        <w:pStyle w:val="Normal"/>
        <w:spacing w:lineRule="atLeast" w:line="100"/>
        <w:ind w:firstLine="540"/>
        <w:rPr>
          <w:sz w:val="18"/>
          <w:szCs w:val="18"/>
        </w:rPr>
      </w:pPr>
      <w:r>
        <w:rPr>
          <w:sz w:val="18"/>
          <w:szCs w:val="18"/>
        </w:rPr>
        <w:t>- расписка на смс-извещение (скачать с сайта суда, в который подаете иск, заполнить, распечатать и подписать 1 экз.).</w:t>
      </w:r>
    </w:p>
    <w:p>
      <w:pPr>
        <w:pStyle w:val="Normal"/>
        <w:spacing w:lineRule="auto" w:line="216" w:before="0" w:after="200"/>
        <w:rPr/>
      </w:pPr>
      <w:r>
        <w:rPr/>
      </w:r>
    </w:p>
    <w:p>
      <w:pPr>
        <w:pStyle w:val="Normal"/>
        <w:spacing w:lineRule="auto" w:line="216" w:before="0" w:after="200"/>
        <w:rPr/>
      </w:pPr>
      <w:r>
        <w:rPr/>
        <w:t>Истец _________________________________</w:t>
      </w:r>
      <w:r>
        <w:rPr>
          <w:color w:val="FF0000"/>
        </w:rPr>
        <w:t>Фамилия И.О.</w:t>
      </w:r>
      <w:r>
        <w:rPr/>
        <w:t xml:space="preserve">, </w:t>
      </w:r>
      <w:r>
        <w:rPr>
          <w:color w:val="FF0000"/>
        </w:rPr>
        <w:t>дат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взыскиваемых сумм</w:t>
      </w:r>
      <w:r>
        <w:rPr>
          <w:sz w:val="24"/>
          <w:szCs w:val="24"/>
        </w:rPr>
        <w:br/>
      </w:r>
    </w:p>
    <w:tbl>
      <w:tblPr>
        <w:tblW w:w="9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0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умма, уплаченная за товар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, причиненные продажей товара ненадлежащего качества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Расходы на платную диагностику товара в АСЦ ________ рублей</w:t>
              <w:br/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а за нарушение сроков удовлетворения требований потребителя о возврате денежных средств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оимость товара ________ рублей</w:t>
              <w:br/>
              <w:t xml:space="preserve">Период просрочки: с </w:t>
            </w:r>
            <w:r>
              <w:rPr>
                <w:color w:val="FF0000"/>
              </w:rPr>
              <w:t xml:space="preserve">дата </w:t>
            </w:r>
            <w:r>
              <w:rPr/>
              <w:t>(день, следующий за днем истечения 10-дневного срока на удовлетворение требования потребителя о возврате денег за товар) по дату вынесения решения судом</w:t>
              <w:br/>
              <w:t xml:space="preserve">Неустойка = ____ рублей * 1% = _____ рублей за каждый день просрочки. </w:t>
              <w:br/>
              <w:t xml:space="preserve">Справочно: на дату подачи искового заявления в суд </w:t>
            </w:r>
            <w:r>
              <w:rPr>
                <w:color w:val="FF0000"/>
              </w:rPr>
              <w:t xml:space="preserve">дата </w:t>
            </w:r>
            <w:r>
              <w:rPr/>
              <w:t>(____ дней просрочки) размер указанной неустойки составит _____ рублей * ______ дней = _______ рублей.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 морального вреда </w:t>
              <w:br/>
              <w:t>(в цену иска не входит)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_________ рублей (по оценке истца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Государственная пошлина</w:t>
      </w:r>
      <w:r>
        <w:rPr>
          <w:sz w:val="20"/>
          <w:szCs w:val="20"/>
        </w:rPr>
        <w:t xml:space="preserve"> не уплачивается (пп.4) ч.2, ч.3 ст.333.36 НК РФ – от уплаты государственной пошлины по делам, рассматриваемым судами общей юрисдикции, мировыми судьями освобождаются истцы - по искам, связанным с нарушением прав потребителей, если цена иска не превышает 1 миллион рублей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цена иска на день подачи: ______ рубле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Истец  ____________________________________ </w:t>
      </w:r>
      <w:r>
        <w:rPr>
          <w:color w:val="FF0000"/>
          <w:sz w:val="24"/>
          <w:szCs w:val="24"/>
        </w:rPr>
        <w:t>Фамилия И.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0"/>
      <w:ind w:hanging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ul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42:00Z</dcterms:created>
  <dc:creator>paritet.guru</dc:creator>
  <dc:description/>
  <cp:keywords>иск защита прав потребителя; возврат денег за телефон; исковое заявление зпп пример; иск возврат денег существенный недостаток</cp:keywords>
  <dc:language>en-US</dc:language>
  <cp:lastModifiedBy>Екатерина Карпова</cp:lastModifiedBy>
  <dcterms:modified xsi:type="dcterms:W3CDTF">2019-10-13T04:44:00Z</dcterms:modified>
  <cp:revision>4</cp:revision>
  <dc:subject/>
  <dc:title/>
</cp:coreProperties>
</file>