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                                           </w:t>
      </w:r>
      <w:r>
        <w:rPr/>
        <w:t>Сидорову Сидору Сидоровичу</w:t>
      </w:r>
    </w:p>
    <w:p>
      <w:pPr>
        <w:pStyle w:val="Style15"/>
        <w:spacing w:before="280" w:after="240"/>
        <w:jc w:val="right"/>
        <w:rPr/>
      </w:pPr>
      <w:r>
        <w:rPr/>
        <w:t xml:space="preserve">                                           </w:t>
      </w:r>
      <w:r>
        <w:rPr/>
        <w:t>123456, г. Москва, ул. Сидорова, дом 1, кв.123.</w:t>
        <w:br/>
        <w:b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«___»________20__г.</w:t>
      </w:r>
    </w:p>
    <w:p>
      <w:pPr>
        <w:pStyle w:val="Style15"/>
        <w:spacing w:before="280" w:after="240"/>
        <w:jc w:val="center"/>
        <w:rPr/>
      </w:pPr>
      <w:r>
        <w:rPr/>
        <w:br/>
        <w:t>Уведомление о продаже доли в квартире</w:t>
        <w:br/>
      </w:r>
    </w:p>
    <w:p>
      <w:pPr>
        <w:pStyle w:val="Style15"/>
        <w:ind w:firstLine="708"/>
        <w:jc w:val="both"/>
        <w:rPr/>
      </w:pPr>
      <w:r>
        <w:rPr/>
        <w:t>Настоящим уведомляю Вас в том, что я, Иванов Иван Иванович, проживающий по адресу: г. Москва, ул. Сидорова, дом 1, кв. 123, паспорт серии 00 00 000000, выдан ОУФМС Росии______________________ «__»_______ 20__ г., продаю принадлежащую мне долю в размере 1/2, в праве общей собственности на однокомнатную квартиру, расположенную по адресу: г. Москва, Сидорова, дом 1, кв. 123, за 1 000 000 (Один миллион рублей), кадастровый номер _____________________.</w:t>
      </w:r>
    </w:p>
    <w:p>
      <w:pPr>
        <w:pStyle w:val="Style15"/>
        <w:ind w:firstLine="708"/>
        <w:jc w:val="both"/>
        <w:rPr/>
      </w:pPr>
      <w:r>
        <w:rPr/>
        <w:t>Отчуждаемая доля принадлежит мне на основании _______________________________________________, что подтверждается Свидетельством о государственной регистрации права, бланк АА-77 777777, выданным «___»_______20__г. Управлением Федеральной службы государственной регистрации, кадастра и картографии по г. Москве, о чем в Едином государственном реестре прав на недвижимое имущество и сделок с ним «___»______20___ г. сделана запись регистрации № 77-77-00/000/0000-000.</w:t>
      </w:r>
    </w:p>
    <w:p>
      <w:pPr>
        <w:pStyle w:val="Style15"/>
        <w:spacing w:before="280" w:after="240"/>
        <w:ind w:firstLine="708"/>
        <w:jc w:val="both"/>
        <w:rPr/>
      </w:pPr>
      <w:r>
        <w:rPr/>
        <w:t>Предлагаю Вам воспользоваться преимущественным правом покупки в соответствии со ст. 250 ГК РФ. Заранее сообщаю Вам о том, что я не соглашусь снизить цену, предоставить отсрочку или рассрочку платежа.</w:t>
      </w:r>
    </w:p>
    <w:p>
      <w:pPr>
        <w:pStyle w:val="Style15"/>
        <w:spacing w:before="280" w:after="240"/>
        <w:ind w:firstLine="708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И.И. Иванов     подпись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50:00Z</dcterms:created>
  <dc:creator>ros-nasledstvo.ru</dc:creator>
  <dc:description/>
  <cp:keywords/>
  <dc:language>en-US</dc:language>
  <cp:lastModifiedBy>Людмила Чорноуз</cp:lastModifiedBy>
  <dcterms:modified xsi:type="dcterms:W3CDTF">2018-12-25T23:51:00Z</dcterms:modified>
  <cp:revision>4</cp:revision>
  <dc:subject/>
  <dc:title>Уведомление о продаже доли в квартире</dc:title>
</cp:coreProperties>
</file>