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75" w:before="0" w:after="0"/>
        <w:ind w:firstLine="600"/>
        <w:jc w:val="both"/>
        <w:rPr>
          <w:rFonts w:ascii="Tahoma" w:hAnsi="Tahoma" w:cs="Tahoma"/>
          <w:color w:val="000000"/>
          <w:sz w:val="20"/>
          <w:szCs w:val="20"/>
        </w:rPr>
      </w:pPr>
      <w:r>
        <w:rPr>
          <w:rFonts w:cs="Tahoma" w:ascii="Tahoma" w:hAnsi="Tahoma"/>
          <w:color w:val="000000"/>
          <w:sz w:val="20"/>
          <w:szCs w:val="20"/>
        </w:rPr>
      </w:r>
    </w:p>
    <w:p>
      <w:pPr>
        <w:pStyle w:val="Style16"/>
        <w:shd w:fill="FFFFFF" w:val="clear"/>
        <w:spacing w:lineRule="atLeast" w:line="375" w:before="0" w:after="0"/>
        <w:ind w:firstLine="60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282" w:before="0" w:after="127"/>
        <w:jc w:val="right"/>
        <w:rPr>
          <w:rFonts w:ascii="Helvetica" w:hAnsi="Helvetica" w:cs="Helvetica"/>
          <w:color w:val="333333"/>
          <w:sz w:val="23"/>
          <w:szCs w:val="23"/>
        </w:rPr>
      </w:pPr>
      <w:r>
        <w:rPr>
          <w:rFonts w:cs="Helvetica" w:ascii="Helvetica" w:hAnsi="Helvetica"/>
          <w:color w:val="333333"/>
          <w:sz w:val="23"/>
          <w:szCs w:val="23"/>
        </w:rPr>
        <w:t> </w:t>
      </w:r>
    </w:p>
    <w:p>
      <w:pPr>
        <w:pStyle w:val="Normal"/>
        <w:jc w:val="right"/>
        <w:rPr>
          <w:sz w:val="28"/>
          <w:szCs w:val="28"/>
        </w:rPr>
      </w:pPr>
      <w:r>
        <w:rPr>
          <w:sz w:val="28"/>
          <w:szCs w:val="28"/>
        </w:rPr>
        <w:t>В _______________ районный суд г. __________</w:t>
        <w:br/>
        <w:t>Адрес: _________________________</w:t>
        <w:br/>
        <w:t>Истец : _________________________</w:t>
        <w:br/>
        <w:t>Адрес: _________________________</w:t>
        <w:br/>
        <w:t>Ответчик: ИП ______________</w:t>
        <w:br/>
        <w:t>Юр. адрес: _________________________</w:t>
        <w:br/>
        <w:t>Фактический адрес: _________________________</w:t>
        <w:br/>
        <w:t>Конт. Тел.: ___________</w:t>
      </w:r>
    </w:p>
    <w:p>
      <w:pPr>
        <w:pStyle w:val="Normal"/>
        <w:jc w:val="center"/>
        <w:rPr>
          <w:sz w:val="28"/>
          <w:szCs w:val="28"/>
        </w:rPr>
      </w:pPr>
      <w:r>
        <w:rPr>
          <w:sz w:val="28"/>
          <w:szCs w:val="28"/>
        </w:rPr>
        <w:t>Исковое заявление</w:t>
      </w:r>
    </w:p>
    <w:p>
      <w:pPr>
        <w:pStyle w:val="Normal"/>
        <w:rPr>
          <w:sz w:val="28"/>
          <w:szCs w:val="28"/>
        </w:rPr>
      </w:pPr>
      <w:r>
        <w:rPr>
          <w:sz w:val="28"/>
          <w:szCs w:val="28"/>
        </w:rPr>
        <w:t>Я, __________________, заключила договор с ИП ___________ на кухонную мебель, а именно на изготовление, доставку и сборку данной кухни. ___________ года, согласно квитанции к приходному кассовому ордеру № _______, я внесла авансовый платеж в размере _____ рублей.</w:t>
        <w:br/>
        <w:t>Этим же числом ИП ______________ были сделаны все соответствующие замеры и составлен перечень той мебели, которую я покупаю согласно документу № ____. Все было утверждено и согласовано с нами. Общая сумма заказа составила _____ рублей ___ копеек. Остальную сумму я должна была оплатить во время доставки.</w:t>
        <w:br/>
        <w:t>Конкретно число доставки нами оговорено не было, но мы договорились связаться за несколько дней до этого.</w:t>
        <w:br/>
        <w:t>Согласно п.2.4 Настоящего договора вы должны были осуществить доставку через 25 дней, однако доставка была осуществлена только _____ глубокой ночью. В момент ожидания я пыталась отказаться от данной кухни, но меня уговорили подождать. </w:t>
        <w:br/>
        <w:t>________ года примерно в _____ ночи ко мне подъехала доставка, быстро выгрузила кухню прямо на улицу, возле подъезда, вручили мне квитанцию об оплате, забрали деньги и уехали. Хотя была произведена оплата доставки с подъемом в квартиру.</w:t>
        <w:br/>
        <w:t>На следующий день приехали сборщики и оказалось, что кухня не подходит по размерам. Сборщики попытались исправить все на месте, но в итоге у кухни имеются множественные дефекты, а именно:</w:t>
        <w:br/>
        <w:t>1) Нижняя часть кухни не совпадает по размерам с верхней частью.</w:t>
        <w:br/>
        <w:t>2) Столешница резана с двух сторон не ровно.</w:t>
        <w:br/>
        <w:t>3) Торцевые стороны столешницы не заделаны.</w:t>
        <w:br/>
        <w:t>4) Столовая панель отходит от стены.</w:t>
        <w:br/>
        <w:t>5) В одном шкафу нет задней стенки.</w:t>
        <w:br/>
        <w:t>6) Внутри полок и снаружи выпилено не ровно.</w:t>
        <w:br/>
        <w:t>7) Плинтуса отлетают (плохо держаться).</w:t>
        <w:br/>
        <w:t>8) Доводчики отлетают от шкафов.</w:t>
        <w:br/>
        <w:t>9) Ручки дверные прикручены не ровно.</w:t>
        <w:br/>
        <w:t>10) Стол под стиральную машину выпилен не ровно, двери бьются о стиральную машину.</w:t>
        <w:br/>
        <w:t>11) Газовую встроенную плиту и мойку врезали в столешницу криво.</w:t>
        <w:br/>
        <w:t>Когда я увидела результат вашей работы я естественно попыталась отказаться от нее, но кроме угроз от вас ничего не услышала.</w:t>
        <w:br/>
        <w:t>В соответствии со ст.4 ЗоЗПП РФ:</w:t>
        <w:br/>
        <w:t>1. Продавец (исполнитель) обязан передать потребителю товар (выполнить работу, оказать услугу), качество которого соответствует договору. </w:t>
        <w:b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b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w:t>
        <w:br/>
        <w:t>4. При продаже товара по образцу и (или) описанию продавец обязан передать потребителю товар, который соответствует образцу и (или) описанию. </w:t>
        <w:b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sz w:val="28"/>
          <w:szCs w:val="28"/>
        </w:rPr>
        <w:t>В силу ст.18 ЗоЗПП РФ:</w:t>
        <w:br/>
        <w:t>1. Потребитель в случае обнаружения в товаре недостатков, если они не были оговорены продавцом, по своему выбору вправе: </w:t>
        <w:br/>
        <w:t>потребовать замены на товар этой же марки (этих же модели и (или) артикула); </w:t>
        <w:br/>
        <w:t>- потребовать замены на такой же товар другой марки (модели, артикула) с соответствующим перерасчетом покупной цены; </w:t>
        <w:br/>
        <w:t>потребовать соразмерного уменьшения покупной цены; </w:t>
        <w:b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t>
        <w:b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b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w:t>
        <w:b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w:t>
        <w:br/>
        <w:t>- обнаружение существенного недостатка товара; </w:t>
        <w:br/>
        <w:t>нарушение установленных настоящим Законом сроков устранения недостатков товара; </w:t>
        <w:b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 </w:t>
        <w:br/>
        <w:t>Перечень технически сложных товаров утверждается Правительством Российской Федерации. </w:t>
        <w:b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w:t>
        <w:b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t>
        <w:b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w:t>
        <w:b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w:t>
        <w:b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b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w:t>
        <w:b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w:t>
        <w:b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t>
        <w:b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w:t>
        <w:b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w:t>
        <w:br/>
        <w:t>В соответствии со ст.13 ЗоЗПП РФ:</w:t>
        <w:b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w:t>
        <w:b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w:t>
        <w:b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w:t>
        <w:b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w:t>
        <w:b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w:t>
        <w:b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b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br/>
        <w:t>В соответствии со ст.15 ЗоЗПП РФ:</w:t>
        <w:b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br/>
        <w:t>Компенсация морального вреда осуществляется независимо от возмещения имущественного вреда и понесенных потребителем убытков.</w:t>
        <w:br/>
        <w:t>На основании вышеизложенного:</w:t>
      </w:r>
    </w:p>
    <w:p>
      <w:pPr>
        <w:pStyle w:val="Normal"/>
        <w:rPr>
          <w:sz w:val="28"/>
          <w:szCs w:val="28"/>
        </w:rPr>
      </w:pPr>
      <w:r>
        <w:rPr>
          <w:sz w:val="28"/>
          <w:szCs w:val="28"/>
        </w:rPr>
        <w:t>ПРОШУ:</w:t>
        <w:br/>
        <w:t>1) Обязать Ответчика вернуть мне денежные средства за данную кухню в полном объеме.</w:t>
        <w:br/>
        <w:t>2) Обязать Ответчика возместить мне моральный ущерб в размере _______ рублей.</w:t>
        <w:br/>
        <w:t>3) Обязать Ответчика возместить мне убытки в размере ______ рублей, на юридические расходы.</w:t>
        <w:br/>
        <w:t>Приложение:</w:t>
        <w:br/>
        <w:t>1) Исковое заявление по количеству лиц участвующих в деле - 3 шт.</w:t>
        <w:br/>
        <w:t>2) Копия квитанции к приходному кассовому ордеру № _____ - 3 шт.</w:t>
        <w:br/>
        <w:t>3) Копия квитанции к приходному кассовому ордеру № _____ - 3 шт.</w:t>
        <w:br/>
        <w:t>4) Перечень мебели № _____. - 3шт.</w:t>
        <w:br/>
        <w:t>5) Копия договора - 3 шт.</w:t>
        <w:br/>
        <w:t>6) Копия договора на оказание юридических услуг - 3 шт.</w:t>
        <w:br/>
        <w:t>7) Расчет исковых требований - 3 шт.</w:t>
      </w:r>
    </w:p>
    <w:p>
      <w:pPr>
        <w:pStyle w:val="Normal"/>
        <w:rPr>
          <w:sz w:val="28"/>
          <w:szCs w:val="28"/>
        </w:rPr>
      </w:pPr>
      <w:r>
        <w:rPr>
          <w:sz w:val="28"/>
          <w:szCs w:val="28"/>
        </w:rPr>
        <w:t>"___"_______________ г. ____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i w:val="false"/>
    </w:rPr>
  </w:style>
  <w:style w:type="character" w:styleId="WW8Num7z0">
    <w:name w:val="WW8Num7z0"/>
    <w:qFormat/>
    <w:rPr>
      <w:b/>
      <w:i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next w:val="Normal"/>
    <w:qFormat/>
    <w:pPr>
      <w:jc w:val="center"/>
    </w:pPr>
    <w:rPr>
      <w:b/>
      <w:bCs/>
    </w:rPr>
  </w:style>
  <w:style w:type="paragraph" w:styleId="ConsNormal">
    <w:name w:val="Con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widowControl w:val="false"/>
      <w:suppressAutoHyphens w:val="true"/>
      <w:jc w:val="both"/>
    </w:pPr>
    <w:rPr>
      <w:rFonts w:eastAsia="SimSun;宋体" w:cs="Mangal"/>
      <w:i/>
      <w:iCs/>
      <w:kern w:val="2"/>
      <w:sz w:val="22"/>
      <w:lang w:bidi="hi-IN"/>
    </w:rPr>
  </w:style>
  <w:style w:type="paragraph" w:styleId="D1edeef1eae0">
    <w:name w:val="Сd1нedоeeсf1кeaаe0"/>
    <w:basedOn w:val="Normal"/>
    <w:qFormat/>
    <w:pPr>
      <w:autoSpaceDE w:val="false"/>
    </w:pPr>
    <w:rPr>
      <w:rFonts w:cs="Liberation Serif;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9:00Z</dcterms:created>
  <dc:creator>ASUS</dc:creator>
  <dc:description/>
  <dc:language>en-US</dc:language>
  <cp:lastModifiedBy>Екатерина Карпова</cp:lastModifiedBy>
  <dcterms:modified xsi:type="dcterms:W3CDTF">2019-12-19T13:39:00Z</dcterms:modified>
  <cp:revision>3</cp:revision>
  <dc:subject/>
  <dc:title/>
</cp:coreProperties>
</file>