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ООО "ХХХХХХХХХХ"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жите полное наименование продавца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осква, Красная площадь, д. 300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жите адрес продавца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Иванова Ивана Ивановича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аши Фамилия, Имя, Отчество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 по адресу: г. Москва, Красная площадь, д. 30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жите Ваш адрес 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000-00-00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жите Ваш контактный телефон, можно мобильны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ЕТЕНЗ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 января 20___ г. (укажите дату покупки)  я приобрел в Вашем магазине телефон _____________ (укажите название и серийный номер) стоимостью _____________(указать стоимость) рублей. На товар был установлен гарантийный срок продолжительностью 1 год (если установлен). Правила эксплуатации указанные в инструкции пользователя мною не нарушались, не смотря на это после трех месяцев  (указать срок использования или когда обнаружили дефект)  использования телефон перестал включаться (опишите характер своего дефекта). Я обратился за проведением гарантийного ремонта, но через месяц после устранения дефекта он выявился повторно, таким образом дефект является существен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вышеизложенного и в соответствии со ст.18 Закона РФ "О защите прав потребителей" я расторгаю договор купли-продажи. Требую вернуть уплаченную за товар денежную сумму в установленные ст. 22 Закона "О защите прав потребителей" сроки.        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Копия чека  (если ест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Копия гарантийного талона (если есть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подпись 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 __________ 20__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учени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тенз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ся в двух экземплярах, один из которых передается продавцу (изготовителю, исполнителю), а на втором продавец (изготовитель, исполнитель) делают отметку о ее получении. Расписаться в получении претензии может любой сотрудник продавца (изготовителя, исполнителя), необходимо проследить, чтобы Ваш контрагент не только расписался в получении претензии, но и поставил дату вруч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25:00Z</dcterms:created>
  <dc:creator>Alt</dc:creator>
  <dc:description/>
  <cp:keywords/>
  <dc:language>en-US</dc:language>
  <cp:lastModifiedBy>Екатерина Карпова</cp:lastModifiedBy>
  <dcterms:modified xsi:type="dcterms:W3CDTF">2020-01-12T06:26:00Z</dcterms:modified>
  <cp:revision>4</cp:revision>
  <dc:subject/>
  <dc:title/>
</cp:coreProperties>
</file>