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0"/>
        <w:ind w:firstLine="60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 </w:t>
        <w:br/>
        <w:t>(указать наименование, ОГРН застройщика) </w:t>
        <w:br/>
        <w:t>От __________________________________________</w:t>
        <w:br/>
        <w:t>(указать свои Ф.И.О.)</w:t>
        <w:br/>
        <w:t>Адрес:_______________________________________</w:t>
        <w:br/>
        <w:t>(указать адрес для направления ответа)</w:t>
        <w:br/>
        <w:t>Тел.:________________________________________ </w:t>
        <w:br/>
        <w:t>(указать номер телефона для связи)</w:t>
        <w:br/>
      </w:r>
    </w:p>
    <w:p>
      <w:pPr>
        <w:pStyle w:val="Bold"/>
        <w:spacing w:lineRule="atLeast" w:line="330" w:before="0" w:after="0"/>
        <w:ind w:firstLine="600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ПРЕТЕНЗИЯ </w:t>
        <w:br/>
        <w:t>на нарушение срока передачи квартиры и выплате неустойки</w:t>
      </w:r>
    </w:p>
    <w:p>
      <w:pPr>
        <w:pStyle w:val="Style17"/>
        <w:spacing w:lineRule="atLeast" w:line="330" w:before="150" w:after="150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ежду мной и ________________________________ (указать наименование застройщика) __. __.20__ г. был заключен договор № __________ участия в долевом строительстве многоквартирного дома.</w:t>
      </w:r>
    </w:p>
    <w:p>
      <w:pPr>
        <w:pStyle w:val="Style17"/>
        <w:spacing w:lineRule="atLeast" w:line="330" w:before="150" w:after="150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соответствии с условиями заключенного договора застройщик обязуется передать участнику долевого строительства квартиру в срок не позднее __. __ .20__ г. по акту приема-передачи.</w:t>
      </w:r>
    </w:p>
    <w:p>
      <w:pPr>
        <w:pStyle w:val="Style17"/>
        <w:spacing w:lineRule="atLeast" w:line="330" w:before="150" w:after="150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 сегодняшний день квартира мне не передана, строительство дома не завершено, застройщиком разрешение на ввод объекта в эксплуатацию не получено.</w:t>
      </w:r>
    </w:p>
    <w:p>
      <w:pPr>
        <w:pStyle w:val="Style17"/>
        <w:spacing w:lineRule="atLeast" w:line="330" w:before="150" w:after="150"/>
        <w:ind w:firstLine="600"/>
        <w:jc w:val="both"/>
        <w:rPr/>
      </w:pPr>
      <w:r>
        <w:rPr>
          <w:rFonts w:cs="Tahoma" w:ascii="Tahoma" w:hAnsi="Tahoma"/>
          <w:color w:val="333333"/>
        </w:rPr>
        <w:t>В соответствие с п.2 ст.6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связи с нарушением срока передачи мне квартиры требую уплатить неустойку из расчета 1/300 ставки рефинансирования ЦБ РФ от цены договора в двойном размере за каждый день просрочки, что на сегодняшний день составляет __________ руб.</w:t>
      </w:r>
    </w:p>
    <w:p>
      <w:pPr>
        <w:pStyle w:val="Style17"/>
        <w:spacing w:lineRule="atLeast" w:line="330" w:before="150" w:after="150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случае, если неустойка не будет выплачена мне добровольно, я буду вынужден обратиться в суд за защитой своих нарушенных прав и взыскания неустойки, а также денежной компенсации причиненного мне морального вреда, судебных расходов и штрафа в соответствие с п.6 ст.13 Закона РФ «О защите прав потребителей».</w:t>
      </w:r>
    </w:p>
    <w:p>
      <w:pPr>
        <w:pStyle w:val="Style17"/>
        <w:spacing w:lineRule="atLeast" w:line="330" w:before="150" w:after="150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роме этого, в случае, если квартира не будет мне передана в срок не позднее __. __. 20__ г. я буду вынужден в соответствие с п.1 ст.9 ФЗ об участии в долевом строительстве в одностороннем порядке отказаться от исполнения заключенного между нами договора и потребовать возврата уплаченной по нему денежной суммы в размере _______ руб., а также возмещения мне убытков в виде разницы между ценой договора и рыночной стоимостью аналогичной квартиры, определенной путем проведения оценочной экспертизы.</w:t>
      </w:r>
    </w:p>
    <w:p>
      <w:pPr>
        <w:pStyle w:val="Style17"/>
        <w:spacing w:lineRule="atLeast" w:line="330" w:before="0" w:after="0"/>
        <w:ind w:firstLine="60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ата </w:t>
        <w:br/>
        <w:t>подпись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04:00Z</dcterms:created>
  <dc:creator>ASUS</dc:creator>
  <dc:description/>
  <dc:language>en-US</dc:language>
  <cp:lastModifiedBy>Екатерина Карпова</cp:lastModifiedBy>
  <dcterms:modified xsi:type="dcterms:W3CDTF">2020-01-05T10:04:00Z</dcterms:modified>
  <cp:revision>2</cp:revision>
  <dc:subject/>
  <dc:title/>
</cp:coreProperties>
</file>