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КОМУ: ___________________________</w:t>
        <w:br/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КОГО: ___________________________</w:t>
        <w:br/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 порядке досудебного </w:t>
        <w:br/>
        <w:t>урегулирования спо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ТЕН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____________ года я, _____________________, передала Вам в долг денежные средства в размере _______________ рублей.</w:t>
        <w:br/>
        <w:t>По условиям достигнутого между нами договора Вы обязались вернуть мне взятые в долг денежные средства до ___________ года, с уплатой 30 % годовых, однако до настоящего времени денежные средства Вами не возвращены в полном объеме. </w:t>
        <w:br/>
        <w:t>__________ года Вами была передана мне сумма в размере _____________ рублей.</w:t>
        <w:br/>
        <w:t>Согласно ст. 807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  <w:br/>
        <w:t>В соответствии со ст. 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  <w:br/>
        <w:t>Статья 309 ГК РФ предусматривает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  <w:br/>
        <w:t>В соответствии с нормами статьи 393 Гражданского кодекса Российской Федерации должник обязан возместить кредитору убытки, причиненные неисполнением обязательств.</w:t>
        <w:br/>
        <w:t>На основании ст. 811 ГК РФ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ГК РФ, со дня, когда она должна была быть возвращена, до дня ее возврата займодавцу независимо от уплаты процентов, предусмотренных пунктом 1 статьи 809 ГК РФ.</w:t>
        <w:br/>
        <w:t>Согласно статье 395 ГК РФ за пользование чужими денежными средствами вследствие уклонения от их возврата подлежат уплате проценты на сумму этих средств. Размер процентов определяется существующей в месте жительства кредитора учетной ставкой банковского процента на день исполнения денежного обязательства. При взыскании долга в судебном порядке суд может удовлетворить требование кредитора, исходя из учетной ставки банковского процента на день вынесения решения судом.</w:t>
        <w:br/>
        <w:t>Общая формула расчета процентов за неправомерное пользование чужими денежными средствами: </w:t>
        <w:br/>
        <w:t>П = (УСБН * С * ЧД) / 36 000, где: </w:t>
        <w:br/>
        <w:t>П - проценты за неправомерное пользование чужими денежными средствами;</w:t>
        <w:br/>
        <w:t>УСБН - учетная ставка банковского процента на день исполнения денежного обязательства в месте нахождения кредитора;</w:t>
        <w:br/>
        <w:t>С- сумма неправомерно используемых чужих денежных средств; </w:t>
        <w:br/>
        <w:t>ЧД- число дней, прошедших с момента, когда денежные средства должны были быть уплачены кредитору, до момента уплаты неправомерно удерживаемых сумм.</w:t>
        <w:br/>
        <w:t>Делитель, равный 36 000, получился в результате умножения числа дней в году – 360 (п.2 постановления Пленума Верховного суда РФ и Высшего Арбитражного суда РФ от 08.10.1998 г. № 13/14 «О практике применения положений Гражданского кодекса РФ о процентах за пользование чужими денежными средствами»), на показатель, необходимый для расчета доли, приходящейся на 1 процент (100).</w:t>
        <w:br/>
        <w:t>Учитывая, что требование о возврате денежных средств было получено Вами ____________ года, срок пользования чужими денежными средствами до _________ года составил _____ рублей.</w:t>
        <w:br/>
        <w:br/>
        <w:t>______________ рубля.</w:t>
        <w:br/>
        <w:t>Неустойка за пользование чужими денежными средствами с _________ по __________ составляет ____ рублей.</w:t>
        <w:br/>
        <w:t>__________ рублей</w:t>
        <w:br/>
        <w:br/>
        <w:t>В сложившейся ситуации мне были причинены значительные неудобства и нравственные страдания. Для разрешения данного вопроса и защиты своих нарушенных прав мне пришлось обращаться в различные инстанции, на что я потратила свое личное и рабочее время, а также денежные средства.</w:t>
        <w:br/>
        <w:t>Статья 151 ГК РФ предусматривает следующее: «...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..».</w:t>
        <w:br/>
        <w:t>Компенсацию причиненного морального вреда я оцениваю в __________ рублей.</w:t>
        <w:br/>
        <w:t>Кроме того, за защитой своих нарушенных прав я была вынуждена обратиться к ИП «___________», в кассу которого ею была внесена денежная сумма в размере _________ рублей.</w:t>
        <w:br/>
        <w:t>В силу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  <w:b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  <w:br/>
        <w:t>Ввиду того, что Вами не возвращаются взятые у меня в долг денежные средства, я вынуждена обратиться к Вам с настоящей претензией.</w:t>
        <w:br/>
        <w:t>На основании изложенного, руководствуясь ст. ст. 151, 393, 807, 810, 395 Гражданского кодекса РФ,</w:t>
        <w:br/>
        <w:br/>
        <w:br/>
        <w:t>ПРЕДЛАГАЮ:</w:t>
      </w:r>
    </w:p>
    <w:p>
      <w:pPr>
        <w:pStyle w:val="Normal"/>
        <w:rPr>
          <w:sz w:val="28"/>
        </w:rPr>
      </w:pPr>
      <w:r>
        <w:rPr>
          <w:sz w:val="28"/>
        </w:rPr>
        <w:t>1. Выплатить в мою пользу денежные средства, полученные _________ года, в размере __________ рублей.</w:t>
        <w:br/>
        <w:t>2. Выплатить мне проценты за пользование чужими денежными средствами в размере ____________ рублей.</w:t>
        <w:br/>
        <w:t>3. Выплатить мне проценты из расчета 30 % годовых в размере _____________ рублей.</w:t>
        <w:br/>
        <w:t>4. Возместить понесенные мною на оплату юридических услуг, выплатив в мою пользу денежные средства в размере _________ рублей.</w:t>
        <w:br/>
        <w:t>5. Компенсировать причиненный мне моральный вред, выплатив в мою пользу денежные средства в размере __________ рублей.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  <w:br/>
        <w:t>1. Копия расписки.</w:t>
        <w:br/>
        <w:t>2. Копия договора с ИП «___________»</w:t>
      </w:r>
    </w:p>
    <w:p>
      <w:pPr>
        <w:pStyle w:val="Normal"/>
        <w:rPr>
          <w:sz w:val="28"/>
        </w:rPr>
      </w:pPr>
      <w:r>
        <w:rPr>
          <w:sz w:val="28"/>
        </w:rPr>
        <w:t>В случае неудовлетворения моих предложений в добровольном порядке, я буду вынуждена обратиться в суд с требованием о взыскании с Вас суммы долга, неустойки за пользование чужими денежными средствами, о возмещении морального вреда и ущерба, с отнесением судебных расходов на Ваш счет.</w:t>
        <w:br/>
        <w:t>Кроме того, по данному факту я буду вынуждена обратиться в прокура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_____ г. ___________/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cs="Liberation Serif;Times New Roman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39:00Z</dcterms:created>
  <dc:creator>ASUS</dc:creator>
  <dc:description/>
  <dc:language>en-US</dc:language>
  <cp:lastModifiedBy>Екатерина Карпова</cp:lastModifiedBy>
  <dcterms:modified xsi:type="dcterms:W3CDTF">2020-01-01T13:39:00Z</dcterms:modified>
  <cp:revision>2</cp:revision>
  <dc:subject/>
  <dc:title/>
</cp:coreProperties>
</file>