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В Ленинский районный суд г. Н-ска</w:t>
      </w:r>
    </w:p>
    <w:p>
      <w:pPr>
        <w:pStyle w:val="Normal"/>
        <w:autoSpaceDE w:val="false"/>
        <w:jc w:val="right"/>
        <w:rPr/>
      </w:pPr>
      <w:r>
        <w:rPr/>
        <w:t>Адрес: г. Н-ск, ул. Ленина, д.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тец: Иванова Мария Ивановна</w:t>
      </w:r>
    </w:p>
    <w:p>
      <w:pPr>
        <w:pStyle w:val="Normal"/>
        <w:autoSpaceDE w:val="false"/>
        <w:jc w:val="right"/>
        <w:rPr/>
      </w:pPr>
      <w:r>
        <w:rPr/>
        <w:t>Проживающая по адресу: г. Н-ск, ул. Петровская, д. 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Ответчик: Иванов Петр Петрович</w:t>
      </w:r>
    </w:p>
    <w:p>
      <w:pPr>
        <w:pStyle w:val="Normal"/>
        <w:autoSpaceDE w:val="false"/>
        <w:jc w:val="right"/>
        <w:rPr/>
      </w:pPr>
      <w:r>
        <w:rPr/>
        <w:t>Проживающий по адресу: г. Н-ск, ул. Никитина,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Цена иска:  1 000 000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autoSpaceDE w:val="false"/>
        <w:jc w:val="center"/>
        <w:rPr/>
      </w:pPr>
      <w:r>
        <w:rPr/>
        <w:t>о разделе имуще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5 декабря 2010 года по 11 августа 2016 года я состояла в браке с ответчиком Ивановым П.П. 11 августа 2016 года брак между мною и ответчиком Ивановым П.П. расторгнут органами ЗАГС, о чем Н-ским отделом ЗАГС внесена актовая запись №22/1 от 11.08.2016 года и выдано свидетельство о расторжении брак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разделе имущества, приобретенного в период брака и являющегося общей совместной собственностью супругов, между мною и ответчиком не достигнут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ериод брака, 11. 04.2014 года мною и ответчиком был приобретен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, 2012 года выпуска, г/н С001СС00, стоимостью 2 000 000 рублей, который в настоящее время находится у ответчика и зарегистрирован на его имя. </w:t>
      </w:r>
    </w:p>
    <w:p>
      <w:pPr>
        <w:pStyle w:val="Normal"/>
        <w:autoSpaceDE w:val="false"/>
        <w:ind w:firstLine="540"/>
        <w:jc w:val="both"/>
        <w:rPr/>
      </w:pPr>
      <w:r>
        <w:rPr/>
        <w:t>Полагаю необходимым оставить данный автомобиль за ответчиком, обязав его выплатить мне денежную компенсацию в размере 1 000 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согласии ответчика со стоимостью указанного имущества согласна на проведение независимой оценки по назначению суда с распределением расходов на ее проведение пропорционально стоимости присужден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 38-39 СК РФ,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извести раздел имущества, приобретенного в период брака и находящегося в общей совместной собственности истца и ответчика, выделив истцу в натуре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, 2012 года выпуска, г/н С001СС00, стоимостью 2 000 000 (два миллиона) рублей, обязав ответчика выплатить мне денежную компенсацию в размере 1 000 000 (один миллион) рублей в счет моей доли в совместно нажитом имуществ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равка ЗАГС о заключении бра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свидетельства о расторжении брака;</w:t>
      </w:r>
    </w:p>
    <w:p>
      <w:pPr>
        <w:pStyle w:val="Normal"/>
        <w:autoSpaceDE w:val="false"/>
        <w:ind w:firstLine="540"/>
        <w:jc w:val="both"/>
        <w:rPr/>
      </w:pPr>
      <w:r>
        <w:rPr/>
        <w:t>3.  Свидетельство о регистрации ТС;</w:t>
      </w:r>
    </w:p>
    <w:p>
      <w:pPr>
        <w:pStyle w:val="Normal"/>
        <w:autoSpaceDE w:val="false"/>
        <w:ind w:firstLine="540"/>
        <w:jc w:val="both"/>
        <w:rPr/>
      </w:pPr>
      <w:r>
        <w:rPr/>
        <w:t>4.  Копия искового заявления и прилож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  Квитанция об оплате госпошлин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 Ходатайство о наложении ареста на автомобиль с приложениями на 2 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ачи заявления: "___"___________ ____ г.                      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одпись ист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4:00Z</dcterms:created>
  <dc:creator>User</dc:creator>
  <dc:description/>
  <cp:keywords/>
  <dc:language>en-US</dc:language>
  <cp:lastModifiedBy>Екатерина Карпова</cp:lastModifiedBy>
  <dcterms:modified xsi:type="dcterms:W3CDTF">2020-03-31T14:05:00Z</dcterms:modified>
  <cp:revision>3</cp:revision>
  <dc:subject/>
  <dc:title/>
</cp:coreProperties>
</file>