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______________________________</w:t>
        <w:br/>
        <w:t>(ФИО, наименование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а возврат </w:t>
      </w:r>
      <w:r>
        <w:rPr>
          <w:b/>
          <w:bCs/>
          <w:color w:val="000000"/>
          <w:lang w:val="ru-RU" w:eastAsia="ru-RU"/>
        </w:rPr>
        <w:t>технически сложного</w:t>
      </w:r>
      <w:r>
        <w:rPr>
          <w:b/>
          <w:bCs/>
          <w:color w:val="000000"/>
          <w:lang w:eastAsia="ru-RU"/>
        </w:rPr>
        <w:t xml:space="preserve"> товара ненадлежащего качества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___»_________ ____ г. я приобрел в торговой точке _________ (указать наименование и адрес) следующий товар __________ (наименование, характеристики и цена). 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арантийный срок на товар составляет _____ лет. 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эксплуатации я выявил существенные недостатки указанного товара. А именно: ___________ (перечислить все недостатки товара, как и когда они проявляются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Согласно статье 18 Закона «О защите прав потребителя»: «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>обнаружение существенного недостатка товара; нарушение установленных настоящим Законом сроков устранения недостатков товара;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>Поскольку мне продан технически сложный товар ненадлежащего качества я вправе требовать ___________ (указать требования из статьи 18 ЗоЗПП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ании изложенного, руководствуясь положениями Закона «О защите прав потребителей»,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яю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возврате технически сложного товара ___________ (наименование товара) ненадлежащего качества и требую _____  в срок до «___»_________ ____ г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прилагаемых документов</w:t>
      </w:r>
      <w:r>
        <w:rPr>
          <w:color w:val="000000"/>
          <w:lang w:eastAsia="ru-RU"/>
        </w:rPr>
        <w:t>: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к или квитанция об оплате товара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2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Black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767171"/>
          <w:sz w:val="32"/>
          <w:szCs w:val="32"/>
          <w:u w:val="none"/>
        </w:rPr>
        <w:t>ИСКИ</w:t>
      </w:r>
    </w:hyperlink>
    <w:r>
      <w:rPr>
        <w:sz w:val="8"/>
        <w:szCs w:val="8"/>
        <w:lang w:val="en-US"/>
      </w:rPr>
      <w:t xml:space="preserve"> </w:t>
    </w:r>
    <w:r>
      <w:rPr>
        <w:rFonts w:cs="Arial Black" w:ascii="Arial Black" w:hAnsi="Arial Black"/>
        <w:color w:val="C00000"/>
        <w:sz w:val="32"/>
        <w:szCs w:val="32"/>
        <w:lang w:val="en-US"/>
      </w:rPr>
      <w:t>+</w:t>
    </w:r>
  </w:p>
  <w:p>
    <w:pPr>
      <w:pStyle w:val="Footer"/>
      <w:spacing w:before="0" w:after="36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образцы документов для любых ситу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4:00Z</dcterms:created>
  <dc:creator>$</dc:creator>
  <dc:description/>
  <dc:language>en-US</dc:language>
  <cp:lastModifiedBy>1</cp:lastModifiedBy>
  <dcterms:modified xsi:type="dcterms:W3CDTF">2016-06-07T00:54:00Z</dcterms:modified>
  <cp:revision>2</cp:revision>
  <dc:subject/>
  <dc:title/>
</cp:coreProperties>
</file>