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237" w:hanging="0"/>
        <w:rPr>
          <w:color w:val="333333"/>
        </w:rPr>
      </w:pPr>
      <w:r>
        <w:rPr>
          <w:color w:val="333333"/>
        </w:rPr>
        <w:t>В ООО «___________»</w:t>
        <w:br/>
        <w:t>____________________________</w:t>
      </w:r>
    </w:p>
    <w:p>
      <w:pPr>
        <w:pStyle w:val="Style14"/>
        <w:spacing w:before="0" w:after="0"/>
        <w:ind w:left="6237" w:hanging="0"/>
        <w:rPr>
          <w:color w:val="333333"/>
        </w:rPr>
      </w:pPr>
      <w:r>
        <w:rPr>
          <w:color w:val="333333"/>
        </w:rPr>
        <w:t>____________________________</w:t>
        <w:br/>
        <w:t>Адрес: ______________________</w:t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  <w:t>ПРЕТЕНЗИЯ</w:t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  <w:t>В порядке досудебного урегулирования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</w:rPr>
        <w:t>Между мной, ______________________ и ООО «_______________» был заключен договор № __________ от ____________ года на строительство индивидуального дачного дома по адресу: ____________________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Согласно условиям договора Вы обязались выполнить строительно-монтажные работы с течение 2 месяцев со дня заключения договора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Стоимость работ по данному договору составила _________ рублей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__________ года мной была внесена сумм в размере ________ рублей. ________ года мной была внесена сумма в размере _________ рублей.</w:t>
      </w:r>
    </w:p>
    <w:p>
      <w:pPr>
        <w:pStyle w:val="Style14"/>
        <w:spacing w:before="0" w:after="0"/>
        <w:rPr/>
      </w:pPr>
      <w:r>
        <w:rPr>
          <w:color w:val="333333"/>
        </w:rPr>
        <w:t>______ года, приехав на участок, я была неприятно удивлена, обнаружив в строящемся доме существенные недостатки, а именно: ________________________________________________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_______________________________________________________________________________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Тем не менее, приехав на участок ________ года, я обнаружила, что недостатки Вами не были устранены.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 настоящее время дачный дом не достроен и имеет существенные недостатк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_______ года я обратилась к Вам с предложением расторжения договора и возврата уплаченных по договору денежных средств, однако, получила не мотивированный отказ в удовлетворении своих требований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 соответствии со ст. 708 Гражданского кодекса РФ в договоре подряда указываются начальный и конечный сроки выполнения работы. По согласованию между сторонами в договоре могут быть предусмотрены также сроки завершения отдельных этапов работы (промежуточные сроки)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Если иное не установлено законом, иными правовыми актами или не предусмотрено договором, подрядчик несет ответственность за нарушение как начального и конечного, так и промежуточных сроков выполнения работы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 силу ст. 715 Гражданского кодекса РФ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Если подрядчик не приступает своевременно к исполнению договора подряд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, а также потребовать возмещения убытков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 соответствии со ст. 721 Гражданского кодекса РФ, качество выполненной подрядчиком работы должно соответствовать условиям договора подряда, а при отсутствии или неполноте условий договора требованиям, обычно предъявляемым к работам соответствующего рода. Если иное не предусмотрено законом, иными правовыми актами или договором, результат выполненной работы должен в момент передачи заказчику обладать свойствами, указанными в договоре или определенными обычно предъявляемыми требованиями, и в пределах разумного срока быть пригодным для установленного договором использования, а если такое использование договором не предусмотрено, для обычного использования результата работы такого рода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Если законом, иными правовыми актами или в установленном ими порядке предусмотрены обязательные требования к работе, выполняемой по договору подряда, подрядчик, действующий в качестве предпринимателя, обязан выполнять работу, соблюдая эти обязательные требования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Подрядчик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 соответствии со ст. 723 Гражданского кодекса РФ, в случаях, когда работа выполнена подрядчиком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, заказчик вправе, если иное не установлено законом или договором, по своему выбору потребовать от подрядчика:</w:t>
      </w:r>
    </w:p>
    <w:p>
      <w:pPr>
        <w:pStyle w:val="Style14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безвозмездного устранения недостатков в разумный срок;</w:t>
      </w:r>
    </w:p>
    <w:p>
      <w:pPr>
        <w:pStyle w:val="Style14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соразмерного уменьшения установленной за работу цены;</w:t>
      </w:r>
    </w:p>
    <w:p>
      <w:pPr>
        <w:pStyle w:val="Style14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возмещения своих расходов на устранение недостатков, когда право заказчика устранять их предусмотрено в договоре подряда (статья 397)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обязан возвратить ранее переданный ему результат работы подрядчику, если по характеру работы такой возврат возможен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Условие договора подряда об освобождении подрядчика от ответственности за определенные недостатки не освобождает его от ответственности, если доказано, что такие недостатки возникли вследствие виновных действий или бездействия подрядчика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 соответствии со ст. 29 Закона РФ «О защите прав потребителей», 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Style14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безвозмездного устранения недостатков выполненной работы (оказанной услуги);</w:t>
      </w:r>
    </w:p>
    <w:p>
      <w:pPr>
        <w:pStyle w:val="Style14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соответствующего уменьшения цены выполненной работы (оказанной услуги);</w:t>
      </w:r>
    </w:p>
    <w:p>
      <w:pPr>
        <w:pStyle w:val="Style14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Style14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 соответствии с п. 4 ст. 29 Закона РФ "О защите прав потребителей" в случае нарушения установленных сроков начала и окончания выполнения работы (оказания услуги) исполнитель уплачивает потребителю за каждый день просрочки неустойку в размере трех процентов от стоимости работы (услуги), а если стоимость работы (услуги) отдельно в договоре не определена - общей стоимости заказа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Таким образом, неустойка за просрочку выполнения работ по договору подряда составит ____________ рублей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Своими действиями Вы причинили мне моральный вред, компенсацию которого я оцениваю в ________ (_____________) рублей. Оплатив огромные денежные средства за строительство дачного дома, я не имею возможности пользоваться жилым помещением по Вашей вине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Кроме этого, за защитой нарушенных прав я вынуждена была обратиться к ИП «_________», в кассу которого мной была уплачена сумма в размере __________ рублей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На основании изложенного, руководствуясь ст. 15, 715, 721, 723 Гражданского кодекса РФ, ст. 29 Закона «О защите прав потребителей»,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ПРЕДЛАГАЮ: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br/>
        <w:t>1. Возвратить мне денежные средства в размере _________ рублей, в связи с моим отказом от исполнения договора подряда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2. Выплатить мне денежные средства в размере ________ рублей, в качестве неустойк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3. Выплатить мне денежные средства в размере _______ рублей, в качестве компенсации причиненного морального вреда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4. Выплатить мне денежные средства в размере _________ рублей, понесенные мной на оплату юридической помощ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br/>
        <w:t>Приложение:</w:t>
        <w:br/>
        <w:t>1. Копия договора подряда.</w:t>
        <w:br/>
        <w:t>2. Копия ответа.</w:t>
        <w:br/>
        <w:t>3. Копия расписки.</w:t>
        <w:br/>
        <w:t>4. Копия договора и чека ИП «__________»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br/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</w:rPr>
        <w:t>«___» _________________г.                                            _____________/____________________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">
    <w:name w:val="Заголовок №1_"/>
    <w:qFormat/>
    <w:rPr>
      <w:rFonts w:ascii="Arial" w:hAnsi="Arial" w:cs="Arial"/>
      <w:b w:val="false"/>
      <w:bCs w:val="false"/>
      <w:i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7:00Z</dcterms:created>
  <dc:creator>Ольга</dc:creator>
  <dc:description/>
  <cp:keywords/>
  <dc:language>en-US</dc:language>
  <cp:lastModifiedBy>Екатерина Карпова</cp:lastModifiedBy>
  <cp:lastPrinted>2007-12-25T14:19:00Z</cp:lastPrinted>
  <dcterms:modified xsi:type="dcterms:W3CDTF">2020-05-25T10:48:00Z</dcterms:modified>
  <cp:revision>3</cp:revision>
  <dc:subject/>
  <dc:title>Кому ___________________</dc:title>
</cp:coreProperties>
</file>