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В .... районный су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стец: .... (ф.и.о.)</w:t>
        <w:br/>
        <w:t>проживающий по адресу: ..., тел. 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етчик: ... (ф.и.о.)</w:t>
        <w:br/>
        <w:t>проживающий по адресу: ..., тел. 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КОВОЕ ЗАЯВЛЕНИЕ</w:t>
        <w:br/>
        <w:t>о взыскании потребителем уплаченной суммы за товар ненадлежащего</w:t>
        <w:br/>
        <w:t>качества, причиненных ему убытков, неустойки и компенсации морального вре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..." ..... ... г. я приобрел у Ответчика .... (наименование товара) уплатив за покупку .... рублей.</w:t>
      </w:r>
    </w:p>
    <w:p>
      <w:pPr>
        <w:pStyle w:val="Normal"/>
        <w:rPr>
          <w:sz w:val="28"/>
        </w:rPr>
      </w:pPr>
      <w:r>
        <w:rPr>
          <w:sz w:val="28"/>
        </w:rPr>
        <w:t>Указанный товар был передан на гарантийное обслуживание «___»___________2020 года в связи с наличием следующих недостатков______________________________________. Продавцом составлен акт о передаче товара на гарантийный ремонт от «____»______2020 года.</w:t>
      </w:r>
    </w:p>
    <w:p>
      <w:pPr>
        <w:pStyle w:val="Normal"/>
        <w:rPr>
          <w:sz w:val="28"/>
        </w:rPr>
      </w:pPr>
      <w:r>
        <w:rPr>
          <w:sz w:val="28"/>
        </w:rPr>
        <w:t>После проведения гарантийного ремонта у товара сохранились следующие недостатки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Также у товара появились дополнительные дефекты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Указанные обстоятельства отражены в акте диагностики после гарантийного ремонта от «___»_______2020 года.</w:t>
      </w:r>
    </w:p>
    <w:p>
      <w:pPr>
        <w:pStyle w:val="Normal"/>
        <w:rPr>
          <w:sz w:val="28"/>
        </w:rPr>
      </w:pPr>
      <w:r>
        <w:rPr>
          <w:sz w:val="28"/>
        </w:rPr>
        <w:t>"..." ... ... г. я заявил ответчику письменное требование о возврате уплаченной за товар суммы в течение десяти дней. Но ответчик не ответил (отказался вернуть уплаченную сумму, сославшись на .... (причины отказа).</w:t>
      </w:r>
    </w:p>
    <w:p>
      <w:pPr>
        <w:pStyle w:val="Normal"/>
        <w:rPr>
          <w:sz w:val="28"/>
        </w:rPr>
      </w:pPr>
      <w:r>
        <w:rPr>
          <w:sz w:val="28"/>
        </w:rPr>
        <w:t>Вследствие продажи товара ненадлежащего качества мне были причинены убытки ... (реальный ущерб и/или упущенная выгода) на сумму ... рублей, что подтверждается .... (документ(ы)).</w:t>
      </w:r>
    </w:p>
    <w:p>
      <w:pPr>
        <w:pStyle w:val="Normal"/>
        <w:rPr>
          <w:sz w:val="28"/>
        </w:rPr>
      </w:pPr>
      <w:r>
        <w:rPr>
          <w:sz w:val="28"/>
        </w:rPr>
        <w:t>Согласно п. 1 ст. 23 Закона о защите прав потребителей за нарушение срока, предусмотренного ст. 22 данного Закона, Ответчик обязан уплатить мне неустойку (пеню) в размере 1 (одного) процента цены товара за каждый день просрочки.</w:t>
      </w:r>
    </w:p>
    <w:p>
      <w:pPr>
        <w:pStyle w:val="Normal"/>
        <w:rPr>
          <w:sz w:val="28"/>
        </w:rPr>
      </w:pPr>
      <w:r>
        <w:rPr>
          <w:sz w:val="28"/>
        </w:rPr>
        <w:t>Согласно п. 2 ст. 13 Закона о защите прав потребителей такая неустойка взыскивается сверх убытков в полной сумме.</w:t>
      </w:r>
    </w:p>
    <w:p>
      <w:pPr>
        <w:pStyle w:val="Normal"/>
        <w:rPr>
          <w:sz w:val="28"/>
        </w:rPr>
      </w:pPr>
      <w:r>
        <w:rPr>
          <w:sz w:val="28"/>
        </w:rPr>
        <w:t>Ответчик, не возвращая уплаченную сумму, не только нарушает мое законное право, но вынуждает меня тратить много сил и времени на переговоры с ним.</w:t>
      </w:r>
    </w:p>
    <w:p>
      <w:pPr>
        <w:pStyle w:val="Normal"/>
        <w:rPr>
          <w:sz w:val="28"/>
        </w:rPr>
      </w:pPr>
      <w:r>
        <w:rPr>
          <w:sz w:val="28"/>
        </w:rPr>
        <w:t>Вследствие необходимости вести с продавцом длительные бесполезные переговоры я и члены моей семьи постоянно испытываем сильные нервные стрессы.</w:t>
      </w:r>
    </w:p>
    <w:p>
      <w:pPr>
        <w:pStyle w:val="Normal"/>
        <w:rPr>
          <w:sz w:val="28"/>
        </w:rPr>
      </w:pPr>
      <w:r>
        <w:rPr>
          <w:sz w:val="28"/>
        </w:rPr>
        <w:t>Поэтому считаю, что своими действиями Ответчик наносит мне нравственные и физические страдания, то есть моральный вред, на компенсацию которого я имею право в соответствии со ст. 151 ГК РФ и ст. 15 Закона о защите прав потребителей.</w:t>
      </w:r>
    </w:p>
    <w:p>
      <w:pPr>
        <w:pStyle w:val="Normal"/>
        <w:rPr>
          <w:sz w:val="28"/>
        </w:rPr>
      </w:pPr>
      <w:r>
        <w:rPr>
          <w:sz w:val="28"/>
        </w:rPr>
        <w:t>Моральный вред я оцениваю в сумме .... рублей.</w:t>
      </w:r>
    </w:p>
    <w:p>
      <w:pPr>
        <w:pStyle w:val="Normal"/>
        <w:rPr>
          <w:sz w:val="28"/>
        </w:rPr>
      </w:pPr>
      <w:r>
        <w:rPr>
          <w:sz w:val="28"/>
        </w:rPr>
        <w:t>"...." ... ... г. в адрес Ответчика мною было направлено повторное письменное требование о возврате уплаченной суммы, возмещении убытков, уплате неустойки (пени) и компенсации морального вреда.</w:t>
      </w:r>
    </w:p>
    <w:p>
      <w:pPr>
        <w:pStyle w:val="Normal"/>
        <w:rPr>
          <w:sz w:val="28"/>
        </w:rPr>
      </w:pPr>
      <w:r>
        <w:rPr>
          <w:sz w:val="28"/>
        </w:rPr>
        <w:t>На основании вышеизложенного и в соответствии со ст. ст. 15, 151, и 503 ГК РФ, ст. ст. 13, 15, 17, 18, 22, 23, 26.1 Закона РФ о защите прав потребителей, ст. ст. 3, 131, 132 ГПК РФ</w:t>
      </w:r>
    </w:p>
    <w:p>
      <w:pPr>
        <w:pStyle w:val="Normal"/>
        <w:rPr>
          <w:sz w:val="28"/>
        </w:rPr>
      </w:pPr>
      <w:r>
        <w:rPr>
          <w:sz w:val="28"/>
        </w:rPr>
        <w:t>ПРОШУ:</w:t>
      </w:r>
    </w:p>
    <w:p>
      <w:pPr>
        <w:pStyle w:val="Normal"/>
        <w:rPr>
          <w:sz w:val="28"/>
        </w:rPr>
      </w:pPr>
      <w:r>
        <w:rPr>
          <w:sz w:val="28"/>
        </w:rPr>
        <w:t>1. Взыскать с ответчика уплаченную сумму за товар ненадлежащего качества, проданный ..., в размере ... рублей.</w:t>
        <w:br/>
        <w:t>2. Взыскать с ответчика в мою пользу убытки от продажи товара ненадлежащего качества в размере реального ущерба - .... рублей и упущенной выгоды - .... рублей, всего - .... рублей.</w:t>
        <w:br/>
        <w:t>3. Взыскать с ответчика в мою пользу неустойку (пеню) на день вынесения</w:t>
        <w:br/>
        <w:t>судебного решения.</w:t>
        <w:br/>
        <w:t>4. Взыскать с ответчика в мою пользу компенсацию морального вреда - .... рублей.</w:t>
      </w:r>
    </w:p>
    <w:p>
      <w:pPr>
        <w:pStyle w:val="Normal"/>
        <w:rPr>
          <w:sz w:val="28"/>
        </w:rPr>
      </w:pPr>
      <w:r>
        <w:rPr>
          <w:sz w:val="28"/>
        </w:rPr>
        <w:t>Всего по указанным основаниям взыскать с ответчика - .... руб.</w:t>
      </w:r>
    </w:p>
    <w:p>
      <w:pPr>
        <w:pStyle w:val="Normal"/>
        <w:rPr>
          <w:sz w:val="28"/>
        </w:rPr>
      </w:pPr>
      <w:r>
        <w:rPr>
          <w:sz w:val="28"/>
        </w:rPr>
        <w:t>Приложения:</w:t>
        <w:br/>
        <w:t>1. Копия искового заявления и приложенных документов (по числу лиц, участвующих в деле).</w:t>
        <w:br/>
        <w:t>2. Копия документа о покупке товара.</w:t>
        <w:br/>
        <w:t>3. Документ о ненадлежащем качестве товара.</w:t>
        <w:br/>
        <w:t>4. Копия требования о возврате уплаченной суммы от "..." .... ... г.</w:t>
        <w:br/>
        <w:t>5. Копия повторного требования о возврате уплаченной суммы, возмещении убытков, уплате неустойки (пени) и компенсации морального вреда от "..." .... ... г.</w:t>
        <w:br/>
        <w:t>6. Иные документы в подтверждение доводов истца.</w:t>
      </w:r>
    </w:p>
    <w:p>
      <w:pPr>
        <w:pStyle w:val="Normal"/>
        <w:rPr>
          <w:sz w:val="28"/>
        </w:rPr>
      </w:pPr>
      <w:r>
        <w:rPr>
          <w:sz w:val="28"/>
        </w:rPr>
        <w:t>"___"________ ___ г. ___________________</w:t>
        <w:br/>
      </w:r>
    </w:p>
    <w:p>
      <w:pPr>
        <w:pStyle w:val="Normal"/>
        <w:rPr>
          <w:sz w:val="28"/>
        </w:rPr>
      </w:pPr>
      <w:r>
        <w:rPr>
          <w:sz w:val="28"/>
        </w:rPr>
        <w:t>(дата) (подпись истца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cs="Liberation Serif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7:00Z</dcterms:created>
  <dc:creator>ASUS</dc:creator>
  <dc:description/>
  <dc:language>en-US</dc:language>
  <cp:lastModifiedBy>Екатерина Карпова</cp:lastModifiedBy>
  <dcterms:modified xsi:type="dcterms:W3CDTF">2020-05-12T13:08:00Z</dcterms:modified>
  <cp:revision>3</cp:revision>
  <dc:subject/>
  <dc:title/>
</cp:coreProperties>
</file>