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территориального органа Роспотребнадзора)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потребителя)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,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,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Жалоб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на  почтовое отделение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7 апреля 2018 года на мой адрес: г. Москва, ул. Зеленая, д.1, кв.1 было направлено заказное письмо № 1234567, которое состоянием на 26 мая 2018 года мне не вручено.</w:t>
      </w:r>
    </w:p>
    <w:p>
      <w:pPr>
        <w:pStyle w:val="Style17"/>
        <w:spacing w:before="0" w:after="0"/>
        <w:rPr/>
      </w:pPr>
      <w:r>
        <w:rPr>
          <w:color w:val="000000"/>
        </w:rPr>
        <w:t>Мой дом относится к участку, который обслуживает почтовое отделение № 1. Я трижды, 11.05.2018 г., 16.05.2018 г. и 23.05.2018 г., обращался в него, однако сотрудники ___________</w:t>
      </w:r>
    </w:p>
    <w:p>
      <w:pPr>
        <w:pStyle w:val="Style17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указать Ф.И.О.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тказались помочь, требовали предъявить извещение на получение письма и больше не приходить к ним в отделение. В последний визит оператор _________________ мне нахамила</w:t>
      </w:r>
    </w:p>
    <w:p>
      <w:pPr>
        <w:pStyle w:val="Style17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указать Ф.И.О.)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присутствии других посетител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читаю, что  поведение сотрудников __________________ нарушает нормы деловой этики и </w:t>
      </w:r>
    </w:p>
    <w:p>
      <w:pPr>
        <w:pStyle w:val="Style17"/>
        <w:spacing w:before="0" w:after="0"/>
        <w:jc w:val="center"/>
        <w:rPr/>
      </w:pPr>
      <w:r>
        <w:rPr>
          <w:i/>
          <w:color w:val="000000"/>
          <w:sz w:val="16"/>
          <w:szCs w:val="16"/>
        </w:rPr>
        <w:t xml:space="preserve">   </w:t>
      </w:r>
      <w:r>
        <w:rPr>
          <w:i/>
          <w:color w:val="000000"/>
          <w:sz w:val="16"/>
          <w:szCs w:val="16"/>
        </w:rPr>
        <w:t>(указать Ф.И.О.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недопустим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основании вышеизложенного,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рошу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провести проверку и привлечь к ответственности _____________________________________.</w:t>
      </w:r>
    </w:p>
    <w:p>
      <w:pPr>
        <w:pStyle w:val="Style17"/>
        <w:spacing w:before="0" w:after="0"/>
        <w:jc w:val="center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указать Ф.И.О.)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О принятых мерах прошу сообщить мне письменно в установленный законом срок на следующий адрес: _______________________________________________________________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случае отсутствия положительного результата буду вынужден для защиты своих прав и интересов обращаться в иные инстанци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____» __________ г.                              ________________                       /__________________/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3:00Z</dcterms:created>
  <dc:creator>RePack by Diakov</dc:creator>
  <dc:description/>
  <cp:keywords/>
  <dc:language>en-US</dc:language>
  <cp:lastModifiedBy>Екатерина Карпова</cp:lastModifiedBy>
  <dcterms:modified xsi:type="dcterms:W3CDTF">2020-05-11T05:24:00Z</dcterms:modified>
  <cp:revision>3</cp:revision>
  <dc:subject/>
  <dc:title/>
</cp:coreProperties>
</file>