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-ский городско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тец: Петрова Ирина Владимировн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ая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чик: Петров Иван Сергеевич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опеки и попечительства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опе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печительства Департамента социальной политик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Н-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курор: </w:t>
      </w:r>
      <w:r>
        <w:rPr>
          <w:rFonts w:cs="Times New Roman" w:ascii="Times New Roman" w:hAnsi="Times New Roman"/>
          <w:sz w:val="24"/>
          <w:szCs w:val="24"/>
        </w:rPr>
        <w:t>Прокуратура г.Н-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КОВОЕ 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шении родительских пра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чик </w:t>
      </w:r>
      <w:r>
        <w:rPr>
          <w:rFonts w:cs="Times New Roman" w:ascii="Times New Roman" w:hAnsi="Times New Roman"/>
          <w:sz w:val="24"/>
          <w:szCs w:val="24"/>
        </w:rPr>
        <w:t>Петров Иван Серге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отцом несовершеннолетнего Петрова Дениса Ивановича, 12.11.2008 года р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ельное время ответчик надлежащим образом не выполняет свои обязанности родителя. Он никак не заботится о </w:t>
      </w:r>
      <w:r>
        <w:rPr>
          <w:rFonts w:cs="Times New Roman" w:ascii="Times New Roman" w:hAnsi="Times New Roman"/>
          <w:sz w:val="24"/>
          <w:szCs w:val="24"/>
        </w:rPr>
        <w:t xml:space="preserve">физическом, психическом, духовном и нравственном развитии и воспитании сына. </w:t>
      </w:r>
      <w:r>
        <w:rPr>
          <w:rFonts w:cs="Times New Roman" w:ascii="Times New Roman" w:hAnsi="Times New Roman"/>
          <w:bCs/>
          <w:sz w:val="24"/>
          <w:szCs w:val="24"/>
        </w:rPr>
        <w:t>Всё вышеуказанное выражается в том, что Петров И.С. не интересуется успеваемостью сына в школе, не общается с ним, длительное время не выплачивает алименты, неоднократно привлекался к административной ответственности по ст. 5.35.1 КоАП РФ за неуплату алиментов, в настоящее время находится под следствием по ст. 157 УК РФ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рушение прав и интересов ребенка Петрова Д.И. выражается в уклонении от алиментных выплат средств на содержание ребенка и  полным отсутствием интереса к жизни ребенка и его развит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вышеизложенного, руководствуясь статьей 69-ой Семейного кодекса РФ, статьями 131-ой, 132-ой Гражданского процессуального кодекса РФ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шить родительских прав Петрова Ивана Сергеевича в отношении Петрова Дениса Ивановича, 12.12.2006 года 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ередать ребенка Петрова Дениса Ивановича, 12.12.2006 года рождения, уроженца города Тургана на воспитание матери Петровой Ирине Владимировне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зыскать с Петрова Ивана Сергеевича, 05.02.1980 года рождения, уроженца города Тургана в мою пользу алименты для содержания сына Петрова Дениса Ивановича, 12.12.2006 года рождения в размере 1/4 части всех видов доходов и заработка ежемесячно, начиная с момента подачи</w:t>
      </w:r>
      <w:r>
        <w:rPr>
          <w:rFonts w:cs="Times New Roman" w:ascii="Times New Roman" w:hAnsi="Times New Roman"/>
          <w:sz w:val="24"/>
          <w:szCs w:val="24"/>
        </w:rPr>
        <w:t xml:space="preserve"> заявления 11.09.2017 года до достижения совершеннолетия ребен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прилагаемых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ребенк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заключении брак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и паспортов личности истца и ответчик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 об обследовании жилищных и бытовых условий по адресу проживания ребенк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органа опеки об обоснованности подачи иска в суд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ые документы в подтверждение исковых требований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бное решение по взысканию алимен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дения из Федеральной службы приставов о наличии алиментного долга по выплатам и возбуждении исполнительного производст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ФССП о привлечении к ответственности по ст. 5.35.1 КоАП РФ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вор суда о судимости за уклонение от уплаты али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"_11_"_сентября_ _2017_ г. </w:t>
        <w:tab/>
        <w:t xml:space="preserve">    Подпись истца 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44:00Z</dcterms:created>
  <dc:creator>edd</dc:creator>
  <dc:description/>
  <cp:keywords/>
  <dc:language>en-US</dc:language>
  <cp:lastModifiedBy>Снежа</cp:lastModifiedBy>
  <dcterms:modified xsi:type="dcterms:W3CDTF">2020-11-01T10:44:00Z</dcterms:modified>
  <cp:revision>2</cp:revision>
  <dc:subject/>
  <dc:title>В Турганский городской суд</dc:title>
</cp:coreProperties>
</file>