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да)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4"/>
          <w:szCs w:val="24"/>
        </w:rPr>
        <w:t>Истец: ___________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полностью, адрес)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4"/>
          <w:szCs w:val="24"/>
        </w:rPr>
        <w:t>Ответчик: 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полностью, адрес)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ска: 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оимость доли в ру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еле д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 и Ответчик являемся участниками общей долевой собственности на ________________ (указать вид имущества, подлежащее разделу), расположенной по адресу ______________ (точный адрес, кадастровый номер земельного участка), в которой мне принадлежит _____ (указать размер доли), что подтверждается ___________ (реквизиты правоустанавливающего документа). Ответчику в общем имуществе принадлежит ___________ (размер дол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вместное владение, пользование и распоряжение общим имуществом невозможно: __________________________ (указать почему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252 Гражданского кодекса Российской Федерации участник долевой собственности вправе требовать выдела своей доли из общего имущества. Мною предприняты попытки по достижению согласия соглашения о способе и условиях раздела общего имущества или выдела доли: _____________ (описать предпринятые мер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ел принадлежащей мне доли и раздел имущества предложено было мною произвести следующим образом: _________________________________ (указать определенное изолированное помещение, порядок выдела его из общего имущест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согласие с Ответчиком по указанному вопросу достигнуто не бы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руководствуясь статьей 252 Гражданского кодекса РФ, статьями 131-132 Гражданского процессуального кодекса РФ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в натуре мою долю в общей долевой собственности на ___________ (вид имущества), расположенный по адресу: ____________ (указать адрес), в виде: _________________________________________________ (привести порядок выдела доли из общего имущества) с выплатой компенсации ответчику в размере _______ руб. (если в результате выдела в натуре стоимость имущество превысит стоимость принадлежащей доли или ее разме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чень прилагаемых к заявлению документов (копии по числу лиц, участвующих в деле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искового заяв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аво общей долевой собствен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а долю в общей собствен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технического паспорта БТИ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доказательства, подтверждающие основания искового заявления о выделе д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«___»_________ ____ г.                       Подпись: 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23:28:00Z</dcterms:created>
  <dc:creator>1</dc:creator>
  <dc:description/>
  <dc:language>en-US</dc:language>
  <cp:lastModifiedBy>Kvasov</cp:lastModifiedBy>
  <dcterms:modified xsi:type="dcterms:W3CDTF">2018-07-11T23:28:00Z</dcterms:modified>
  <cp:revision>2</cp:revision>
  <dc:subject/>
  <dc:title/>
</cp:coreProperties>
</file>