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арения доли в общей долевой собственности на квартиру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город ____________ ________________ Республики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___________________________________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Я,  </w:t>
      </w:r>
      <w:r>
        <w:rPr>
          <w:b/>
          <w:bCs/>
        </w:rPr>
        <w:t>__________________________________________________________________________,</w:t>
      </w:r>
      <w:r>
        <w:rPr/>
        <w:t xml:space="preserve"> «___» ______________ ___ года рождения, место рождения: _________________________________, паспорт ____ __________, выдан «___» __________ _____ года _________________________</w:t>
      </w:r>
    </w:p>
    <w:p>
      <w:pPr>
        <w:pStyle w:val="Normal"/>
        <w:jc w:val="both"/>
        <w:rPr/>
      </w:pPr>
      <w:r>
        <w:rPr/>
        <w:t>_______________________________________________________, зарегистрирован по адресу: ___________________________________________________________________, именуемый в дальнейшем «</w:t>
      </w:r>
      <w:r>
        <w:rPr>
          <w:b/>
          <w:bCs/>
        </w:rPr>
        <w:t xml:space="preserve">Даритель», </w:t>
      </w:r>
      <w:r>
        <w:rPr/>
        <w:t>с одной стороны,</w:t>
      </w:r>
    </w:p>
    <w:p>
      <w:pPr>
        <w:pStyle w:val="Normal"/>
        <w:ind w:firstLine="709"/>
        <w:jc w:val="both"/>
        <w:rPr/>
      </w:pPr>
      <w:r>
        <w:rPr/>
        <w:t>и</w:t>
      </w:r>
      <w:r>
        <w:rPr>
          <w:b/>
          <w:bCs/>
        </w:rPr>
        <w:t xml:space="preserve"> ________________________________________________________________________,</w:t>
      </w:r>
      <w:r>
        <w:rPr/>
        <w:t xml:space="preserve"> «___» ______________ ___ года рождения, место рождения: ___________________________, паспорт ____ __________, выдан «___» __________ _____ года 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, зарегистрирован по адресу: ___________________________________________________________________, именуемый в дальнейшем </w:t>
      </w:r>
      <w:r>
        <w:rPr>
          <w:b/>
        </w:rPr>
        <w:t>«Одаряемый»</w:t>
      </w:r>
      <w:r>
        <w:rPr/>
        <w:t>,</w:t>
      </w:r>
    </w:p>
    <w:p>
      <w:pPr>
        <w:pStyle w:val="Normal"/>
        <w:ind w:firstLine="720"/>
        <w:jc w:val="both"/>
        <w:rPr/>
      </w:pPr>
      <w:r>
        <w:rPr/>
        <w:t>заключили настоящий договор о нижеследующ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«Даритель» безвозмездно передаёт в собственность «Одаряемого», а «Одаряемый» принимает в качестве дара ___ (_______________) доли в общей долевой собственности (далее по тексту – Доля) на следующий объект недвижимости:</w:t>
      </w:r>
    </w:p>
    <w:p>
      <w:pPr>
        <w:pStyle w:val="31"/>
        <w:ind w:right="62" w:firstLine="709"/>
        <w:rPr/>
      </w:pPr>
      <w:r>
        <w:rPr/>
        <w:t>квартира общей площадью ___ кв.м., площадью квартиры ___ кв.м, в том числе жилой площадью ___ кв. м, состоит из:</w:t>
      </w:r>
    </w:p>
    <w:p>
      <w:pPr>
        <w:pStyle w:val="31"/>
        <w:ind w:right="62" w:firstLine="709"/>
        <w:rPr/>
      </w:pPr>
      <w:r>
        <w:rPr/>
        <w:t>- одной жилой комнаты площадью ___ кв.м.;</w:t>
      </w:r>
    </w:p>
    <w:p>
      <w:pPr>
        <w:pStyle w:val="31"/>
        <w:ind w:right="62" w:firstLine="709"/>
        <w:rPr/>
      </w:pPr>
      <w:r>
        <w:rPr/>
        <w:t>- коридора площадью ___ кв.м.;</w:t>
      </w:r>
    </w:p>
    <w:p>
      <w:pPr>
        <w:pStyle w:val="31"/>
        <w:ind w:right="62" w:firstLine="709"/>
        <w:rPr/>
      </w:pPr>
      <w:r>
        <w:rPr/>
        <w:t>- санузла площадью ___ кв.м.;</w:t>
      </w:r>
    </w:p>
    <w:p>
      <w:pPr>
        <w:pStyle w:val="31"/>
        <w:ind w:right="62" w:firstLine="709"/>
        <w:rPr/>
      </w:pPr>
      <w:r>
        <w:rPr/>
        <w:t>- кухни площадью ___ кв.м.;</w:t>
      </w:r>
    </w:p>
    <w:p>
      <w:pPr>
        <w:pStyle w:val="31"/>
        <w:ind w:right="62" w:firstLine="709"/>
        <w:rPr/>
      </w:pPr>
      <w:r>
        <w:rPr/>
        <w:t>- кладовой площадью ___ кв.м.;</w:t>
      </w:r>
    </w:p>
    <w:p>
      <w:pPr>
        <w:pStyle w:val="31"/>
        <w:ind w:right="62" w:firstLine="709"/>
        <w:rPr/>
      </w:pPr>
      <w:r>
        <w:rPr/>
        <w:t>- балкона,</w:t>
      </w:r>
    </w:p>
    <w:p>
      <w:pPr>
        <w:pStyle w:val="31"/>
        <w:ind w:right="62" w:firstLine="709"/>
        <w:rPr/>
      </w:pPr>
      <w:r>
        <w:rPr/>
        <w:t>что подтверждается техническим паспортом жилого помещения (квартиры), выданным _____________________________________________________________________, составленным на «___» ___________ ___ года, инвентарный № ________, по данным технической инвентаризации на «___» ________ ___ года.</w:t>
      </w:r>
    </w:p>
    <w:p>
      <w:pPr>
        <w:pStyle w:val="TextBodyIndent"/>
        <w:autoSpaceDE w:val="false"/>
        <w:spacing w:before="0" w:after="0"/>
        <w:ind w:left="0" w:firstLine="709"/>
        <w:jc w:val="both"/>
        <w:rPr/>
      </w:pPr>
      <w:r>
        <w:rPr>
          <w:color w:val="000000"/>
        </w:rPr>
        <w:t xml:space="preserve">Отчуждаемая Доля в квартире принадлежит </w:t>
      </w:r>
      <w:r>
        <w:rPr>
          <w:bCs/>
          <w:color w:val="000000"/>
        </w:rPr>
        <w:t xml:space="preserve">Дарителю </w:t>
      </w:r>
      <w:r>
        <w:rPr>
          <w:color w:val="000000"/>
        </w:rPr>
        <w:t>на праве собственности на основании</w:t>
      </w:r>
      <w:r>
        <w:rPr/>
        <w:t xml:space="preserve"> ______________________________________________________________________, в подтверждение чего «___» _____________ __ года Управлением Федеральной службы государственной регистрации, кадастра и картографии по ___________________________ выдано свидетельство о государственной регистрации права серия ___ ___ № ______ о произведении записи о регистрации № _________________________ в Едином государственном реестре прав на недвижимое имущество и сделок с ним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вартира, Долю в которой «Даритель» передал, а «Одаряемый» принял, находится в том пригодном для её использования состоянии, какое имеется на день заключения настоящего договора.</w:t>
      </w:r>
    </w:p>
    <w:p>
      <w:pPr>
        <w:pStyle w:val="Normal"/>
        <w:ind w:firstLine="709"/>
        <w:jc w:val="both"/>
        <w:rPr/>
      </w:pPr>
      <w:r>
        <w:rPr/>
        <w:t>В соответствии со статьёй 556 Гражданского кодекса Российской Федерации заключением настоящего договора обязательство «Дарителя» по передаче вышеуказанного имущества «Одаряемому» и обязательство «Одаряемого» принять его считаются исполненными без составления передаточного а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ереход права собственности подлежит государственной регистрации в соответствии с правилами, установленными Федеральным законом «О государственной регистрации прав на недвижимое имущество и сделок с ним»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 С момента государственной регистрации  перехода права  собственности на Долю в квартире «Одаряемый»  осуществляет  права  владения,  пользования и распоряжения   данной Долей в общей долевой собственности на квартиру в соответствии с её назначением, принимает на себя  бремя расходов, связанных с содержанием своей Доли, в том числе уплатой налогов, сборов и иных платежей по общему имуществу, а также издержками по его содержанию и сохран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«Даритель» гарантирует, что до настоящего времени Доля никому не отчуждена, не заложена, не подарена, свободна от прав и притязаний третьих лиц, на неё не наложен арест, а также отсутствие задолженности по налогам и другим обязательственным платеж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Расходы, связанные с государственной регистрацией перехода права собственности на Долю в квартире к «Одаряемому» несёт «Одаряемый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«Одаряемый» вправе в любое время до передачи ему Доли отказаться от дара. Отказ от дара должен быть совершён в письменной фор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Содержание статьей 572, 573, 574 Гражданского кодекса Российской Федерации Сторонам известно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9. Настоящий договор составлен и подписан в трёх подлинных экземплярах по одному для «Дарителя» и «Одаряемого», и один хранится в Управлении Федеральной службы государственной регистрации, кадастра и картографии по _______________________ по адресу: 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40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64"/>
      <w:ind w:right="62" w:firstLine="7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36:00Z</dcterms:created>
  <dc:creator>http://праводействие.рф; ООО "ПравоДействие"</dc:creator>
  <dc:description>Договор дарения доли в квартире (1/2, 1/3, комнаты)</dc:description>
  <cp:keywords>Договор дарения доли в квартире (1/2 1/3 комнаты)</cp:keywords>
  <dc:language>en-US</dc:language>
  <cp:lastModifiedBy>Татьяна Иванова</cp:lastModifiedBy>
  <cp:lastPrinted>2014-05-08T16:49:00Z</cp:lastPrinted>
  <dcterms:modified xsi:type="dcterms:W3CDTF">2018-10-12T06:46:00Z</dcterms:modified>
  <cp:revision>8</cp:revision>
  <dc:subject>Договор дарения доли в квартире (1/2, 1/3, комнаты)</dc:subject>
  <dc:title>Договор дарения доли в квартире (1/2, 1/3, комнаты)</dc:title>
</cp:coreProperties>
</file>