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/>
      </w:pPr>
      <w:r>
        <w:rPr>
          <w:rStyle w:val="FontStyle11"/>
          <w:b w:val="false"/>
        </w:rPr>
        <w:t>Договор купли-продажи доли в квартире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Российская Федерация, город __________,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Дата заключения договора ______________________________________________ год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/>
      </w:pPr>
      <w:r>
        <w:rPr>
          <w:rStyle w:val="FontStyle14"/>
          <w:sz w:val="24"/>
          <w:szCs w:val="24"/>
        </w:rPr>
        <w:t>Мы, гражданин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родавец», с одной стороны и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/>
      </w:pPr>
      <w:r>
        <w:rPr>
          <w:rStyle w:val="FontStyle14"/>
          <w:sz w:val="24"/>
          <w:szCs w:val="24"/>
        </w:rPr>
        <w:t>гражданин 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окупатель», с другой стороны, совместно именуемые в дальнейшем «Стороны», действуя добровольно, находясь в здравом уме и ясной памяти, заключили настоящий Договор (далее по тексту «Договор»), составленный в простой письменной форме, о нижеследующе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давец продает Покупателю, а Покупатель покупает в собственность у Продавца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долю в праве общей долевой собственности, в квартире № </w:t>
      </w:r>
      <w:r>
        <w:rPr>
          <w:rStyle w:val="FontStyle15"/>
          <w:b w:val="false"/>
          <w:sz w:val="24"/>
          <w:szCs w:val="24"/>
        </w:rPr>
        <w:t xml:space="preserve">__ </w:t>
      </w:r>
      <w:r>
        <w:rPr>
          <w:rStyle w:val="FontStyle14"/>
          <w:sz w:val="24"/>
          <w:szCs w:val="24"/>
        </w:rPr>
        <w:t xml:space="preserve">(_________), расположенной по адресу: город _______, улица _________, дом </w:t>
      </w:r>
      <w:r>
        <w:rPr>
          <w:rStyle w:val="FontStyle15"/>
          <w:b w:val="false"/>
          <w:spacing w:val="-20"/>
          <w:sz w:val="24"/>
          <w:szCs w:val="24"/>
        </w:rPr>
        <w:t>__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(______), (далее по тексту - «Доля в Квартире»). Квартира, в которой находится отчуждаемая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и в праве общей долевой собственности, находится на __ (______) этаже, состоит из __ (______) жилых комнат, имеет общую площадь ____ (________) кв.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Указанная 1/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я в праве общей долевой собственности на Квартиру принадлежит Продавцу по праву собственности на основании Договора купли-продажи квартиры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__-__-__/___/____-___, условный номер: __-__-__/___/____-___. Остальная 1/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я в праве общей долевой собственности на вышеуказанную Квартиру принадлежит по праву собственности _______ __________ __________ (Ф.И.О.) - __.__.____ года рождения, на основании Договора ___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 __-__-__/___/____-___, условный номер: __-__-__/___/____-___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Вышеуказанная Доля в Квартире, принадлежащая Продавцу, оценивается и продается по соглашению Сторон за денежную сумму в размере ____ (_____) рублей и __ копеек, которую Покупатель обязуется оплатить Продавцу полностью в течение __ (_____) дня(ей)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____________. Стороны пришли к соглашению, что в соответствии с п. 5 ст. 488 Гражданского кодекса Российской Федерации, право залога у Продавца на Долю в Квартире не возника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ри подписании настоящего Договора, Продавец гарантирует, что предоставленные им документы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На момент подписания настоящего Договора в Квартире проживают и постоянно по месту жительства зарегистрированы _____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и 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которые сохраняют за собой право пользования указанной квартирой после государственной регистрации настоящего Договора и перехода права собственности на Долю в Квартире в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о статьей 556 Гражданского Кодекса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Москве, в течение 1 (Одного) календарного дня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Продавец обязуется передать Покупателю Долю в Квартире в пригодном для жилья состоянии, свободную от прав и претензий третьих лиц,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/>
      </w:pPr>
      <w:r>
        <w:rPr>
          <w:rStyle w:val="FontStyle14"/>
          <w:sz w:val="24"/>
          <w:szCs w:val="24"/>
        </w:rPr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после государственной регистрации настоящего Договора в момент внесения в Единый государственный реестр прав записи о переходе права. При этом Покупатель становится единоличным собственником всей Квартиры и принимает на себя обязательства по уплате налогов на недвижимость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Стороны, руководствуясь ст.ст. 421, 461 Гражданского Кодекса Российской Федерации пришли к соглашению, что в случае признания судом настоящего Договора недействительным или в случае расторжения настоящего Договора по причинам, возникшим по вине Продавца, установленных судом, а также предъявления прав третьими лицами к Покупателю, и изъятия Доли в Квартире у Покупателя по этим основаниям, возникшим до заключения настоящего Договора, Продавец обязуется приобрести Покупателю равнозначный объект недвижимости в доме аналогичной категории, в том же районе города __________ или предоставить Покупателю денежные средства для самостоятельного приобретения Доли в Квартире, исходя из рыночной стоимости аналогичного жилья на момент расторжения настоящего Договора, а также возместить все понесенные убытки и расходы, связанные с приобретением настоящей Доли в Квартире. При этом Доля в Квартире не может быть изъята у Покупателя до полного возмещения убытк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Расходы по заключению настоящего Договора и его регистрации в Управлении Федеральной службы государственной регистрации, кадастра и картографии по ____________ оплачивает Покупател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 п.2 ст.558 Гражданского кодекса Российской Федерации настоящий Договор подлежит государственной регистрации в Управлении Федеральной службы государственной регистрации, кадастра и картографии по __________ и считается заключенным с момента его государственной регист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40"/>
        <w:ind w:left="-1134" w:right="-1"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________, один экземпляр выдается Продавцу и один экземпляр Покупателю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/>
      </w:pPr>
      <w:r>
        <w:rPr>
          <w:rStyle w:val="FontStyle14"/>
          <w:sz w:val="24"/>
          <w:szCs w:val="24"/>
        </w:rPr>
        <w:t>Подписи Сторон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давец</w:t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купатель</w:t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left="-1134" w:right="-1" w:firstLine="567"/>
        <w:rPr>
          <w:rStyle w:val="FontStyle14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1134" w:firstLine="56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9:00Z</dcterms:created>
  <dc:creator>Doc-t.ru</dc:creator>
  <dc:description/>
  <cp:keywords/>
  <dc:language>en-US</dc:language>
  <cp:lastModifiedBy>Снежа</cp:lastModifiedBy>
  <cp:lastPrinted>2012-10-18T14:51:00Z</cp:lastPrinted>
  <dcterms:modified xsi:type="dcterms:W3CDTF">2019-06-14T03:19:00Z</dcterms:modified>
  <cp:revision>2</cp:revision>
  <dc:subject/>
  <dc:title/>
</cp:coreProperties>
</file>