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КВАРТИ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__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продал, а Покупатель купил в собственность квартиру, находящуюся по адресу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вартира принадлежит Продавцу по праву собственности на основании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шеуказанная квартира состоит из ___ жилой комнат(ы), имеет общую площадь ___ кв.м., в том числе ___ кв.м. жилой площади, согласно технического паспорта  от _________ выданным на указанную квартиру 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 соглашению сторон Продавец продал, а Покупатель купил вышеуказанную квартиру за _____________ (________________________________) рублей. Расчет между сторонами будет произведен полностью в течение одного дня после получения настоящего договора, зарегистрированного в _____________________________________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анный договор считается заключенным с момента его регистрации в ____________________________________________________________________________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указанной квартире никто не проживает и на регистрационном учете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упатель на момент приобретения квартиры в зарегистрированном браке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трех экземплярах, один из которых хранится в ___________________________________________, по одному - у Продавца и Покупателя.</w:t>
      </w:r>
    </w:p>
    <w:p>
      <w:pPr>
        <w:pStyle w:val="Style18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8:00Z</dcterms:created>
  <dc:creator/>
  <dc:description/>
  <cp:keywords/>
  <dc:language>en-US</dc:language>
  <cp:lastModifiedBy/>
  <dcterms:modified xsi:type="dcterms:W3CDTF">2016-05-31T09:09:00Z</dcterms:modified>
  <cp:revision>1</cp:revision>
  <dc:subject/>
  <dc:title/>
</cp:coreProperties>
</file>