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ШЕНИЕ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азделе общего имущества и долгов супругов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Благовещенск                                                               </w:t>
        <w:tab/>
        <w:t xml:space="preserve">        </w:t>
        <w:tab/>
        <w:t>«17» августа 2021 года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менко Тамара Ивановна, паспорт серии 10 09 № 567908, выданный 14.10.2009 года УВД города Благовещенска, проживающая по адресу г. Благовещенск, ул. Калинина, 16, кв. 44 с одной стороны и Швец Андрей Сергеевич, паспорт серии 10 08 № 560987, выданный 11.09.2008 года УВД города Благовещенска, проживающий по адресу г. Благовещенск, ул. Ленина, 14, кв. 78 с другой стороны, в дальнейшем именуемые «Супруги» или «Стороны», заключили настоящее соглашение о нижеследующем: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В период брака на момент его расторжения Супруги (солидарные заемщики) приобрели: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вартиру общей площадью 63 кв.м., расположенную по адресу г. Благовещенск, ул. Калинина, 16, кв. 44, стоимостью 2 500 000 руб. На дату подписания настоящего соглашения в квартире зарегистрирована Науменко Тамара Ивановна и совместная дочь супругов Швец Анна Андреевна, 25.12.2009 года рождения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втомобиль Toyota Rav4, 2015 года выпуска, цвет светло-коричневый, стоимостью 1 700 000 руб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Для приобретения квартиры, указанной в пункте 1 настоящего Соглашения, заключили с ПАО «Сбербанк России» кредитный договор от 13.04.2015 года № 456 на сумму 2 000 000 руб. под залог имущества (ипотека). Процентная ставка составляет 11,75 % годовых, срок кредита – 84 месяца. Стороны соглашаются, что на дату составления Соглашения остаток задолженности по кредиту составил 200 000 руб., остаток задолженности по погашению процентов за пользование кредитом 24 000 руб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упруги договорились по взаимному согласию разделить имущество, указанное в пункте 1 и долговые обязательства, указанные в пункте 2. Стороны приняли решение продать автомобиль Toyota Rav4, 2015 года выпуска, цвет светло-коричневый и за счет вырученных средств досрочно погасить задолженность по кредитному договору от 13.04.2015 года № 456. После погашения кредита квартира переоформляется в собственность Науменко Тамары Ивановны. Оставшиеся от погашения кредита денежные средства переходят в собственность Швец Андрея Сергеевича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Стороны обязуются, действуя совместно, осуществить все действия, необходимые для реализации указанного имущества третьим лицам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К моменту заключения настоящего Соглашения вышеуказанное имущество под арестом не состоит и не обременено никакими другими обязательствами помимо обязательств, указанных в настоящем Соглашении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Настоящее Соглашение вступает в силу с момента его подписания Сторонами. Односторонний отказ от исполнения настоящего Соглашения не допускается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Во всем остальном, что не урегулировано настоящим Соглашением, Стороны будут руководствоваться действующим законодательством Российской Федерации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Настоящее Соглашение заключено в двух экземплярах, имеющих одинаковую юридическую силу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супруга _______Т.И. Науменко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супруги _______А.С. Швец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31:00Z</dcterms:created>
  <dc:creator/>
  <dc:description/>
  <dc:language>en-US</dc:language>
  <cp:lastModifiedBy>word</cp:lastModifiedBy>
  <dcterms:modified xsi:type="dcterms:W3CDTF">2021-08-26T12:31:00Z</dcterms:modified>
  <cp:revision>2</cp:revision>
  <dc:subject/>
  <dc:title/>
</cp:coreProperties>
</file>