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щанский районный суд города Москвы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9090, г. Москва, ул. Каланчевская, д. 43 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ц: Томилин Дмитрий Владимирович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9090, г. Москва, ул. Каланческая, 40, кв. 51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: Томилина Ирина Ивановн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9090, г. Москва, ул. Каланческая 38, кв. 6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02-8771/2021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ное исковое заявление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изводстве Мещанского районного суда города Москвы по иску Томилиной Ирины Ивановны к Томилину Дмитрию Владимировичу о разделе между супругами совместно нажитого имуществ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06.2009 года Томилиной И.И. и Томилиным Д.В. был заключен брак, о чем внесена запись в органах ЗАГСа (свидетельство прилагается). Брак был расторгнут на основании решения судебного участка мирового судьи № 57 от 17.03.2021 года по делу № 02-675/2021. Сведения о разводе внесены в органах ЗАГСа 18.04.2021 года (свидетельство прилагается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брака супругами на общие средства было приобретено следующее имущество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ртира по адресу 129090, г. Москва, ул. Каланческая 38, кв. 6, кадастровый номер 77:01:0003041:1042, стоимостью 7 158 408,10 руб.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ь TOYOTA CAMRY, цвет белый, 2021 года выпуска, кузов седан, государственный регистрационный знак А 538 ВН, стоимостью 1 900 000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илина И.И. просит разделить имущество следующим образом: квартира и машина остаются в ее собственности, а Томилов Д.В. выплачивает компенсацию, равную половине стоимости имущества – 4 529 204,05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илин Д.В. не согласен с предложенным порядком раздела, поскольку он не учитывает его интересы, и обращается в суд с настоящим встречным исковым заявлением. Поскольку автомобиль оформлен в собственность Томилина Д.В., он полагает, что справедливым будет произвести раздел следующим образом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ртира остается в собственности Томилиной И.И., а Томилину Д.В. полагается компенсация половины ее стоимости в размере 3 579 204,05 руб.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ь остается в собственности Томилина Д.В., а Томилиной И.И. выплачивается компенсация половины ее стоимости в размере 950 000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встречные обязательства по выплате компенсации, Томилина И.И. должна выплатить Томилину Д.В. компенсацию в размере 2 629 204,05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34 СК РФ имущество, нажитое супругами во время брака, является их совместной собственностью. Согласно статье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Частью 3 статьи 38 СК РФ установлено, что в случае спора раздел общего имущества супругов, а также определение долей супругов в этом имуществе производятся в судебном порядке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е 137 ГПК РФ ответчик вправе до принятия судом решения предъявить к истцу встречный иск для совместного рассмотрения с первоначальным иском. Предъявление встречного иска осуществляется по общим правилам предъявления иска. В соответствии со статьей 138 ГПК РФ Судья принимает встречный иск в случае, если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ное требование направлено к зачету первоначального треб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встречного иска исключает полностью или в части удовлетворение первоначального ис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приведенных обстоятельств и правовых норма, полагаю, что настоящий встречный иск должен быть рассмотрен в рамках первоначального искового заявления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атьями 34, 38,39 СК РФ, статьями 137-138 ГПК РФ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ть право собственности Томилина Дмитрия Владимировича на автомобиль TOYOTA CAMRY, цвет белый, 2021 года выпуска, кузов седан, государственный регистрационный знак А 538 ВН, стоимостью 1 900 000 руб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ить отсрочку по оплате госпошлины в связи с тяжелым материальным положением Томилина Д.В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 направлении встречного иска второй сторон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ка из ЕГРН на квартир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купли-продажи на автомобил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ТС на автомобил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о рыночной стоимости автомобил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5» августа 2021 года                      ____________Томилин Д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7:00Z</dcterms:created>
  <dc:creator/>
  <dc:description/>
  <dc:language>en-US</dc:language>
  <cp:lastModifiedBy>word</cp:lastModifiedBy>
  <dcterms:modified xsi:type="dcterms:W3CDTF">2021-09-07T12:27:00Z</dcterms:modified>
  <cp:revision>2</cp:revision>
  <dc:subject/>
  <dc:title/>
</cp:coreProperties>
</file>