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ректору дошкольного и начального отделения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тского сада «№321 «Смородинка»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государственного образовательного учреждения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ab/>
        <w:t>«НОУ «_____» ________________________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вановой Людмиле Павловне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 Куликовой Татьяны Сергеевны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Москва, ул. Кузнечная, д. 16, кв. 12</w:t>
      </w:r>
    </w:p>
    <w:p>
      <w:pPr>
        <w:pStyle w:val="Normal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ЖАЛОБА</w:t>
      </w:r>
    </w:p>
    <w:p>
      <w:pPr>
        <w:pStyle w:val="Normal"/>
        <w:pBdr/>
        <w:ind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Договору на оказание услуг дошкольного образования № 280815-22 от 28.08.2015г., заключенного между Детским садом № 321 «Смородинка» Негосударственного образовательного учреждения «НОУ «__________» (образовательное учреждение) и мною, Куликовой Татьяной Сергеевной, являющейся законным представителем Воспитанника – Куликова Максима Николаевича (Воспитанник), Образовательное учреждение предоставляет Родителям услуги по обучению, воспитанию и развитию Воспитанника.</w:t>
      </w:r>
    </w:p>
    <w:p>
      <w:pPr>
        <w:pStyle w:val="Normal"/>
        <w:pBdr/>
        <w:ind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п. 2.1.7 Договора во время нахождения Воспитанника в Образовательном учреждении до момента его ухода домой Образовательное учреждение обязуется обеспечивать охрану его жизни, его физическое и психологическое здоровье, эмоциональное благополучие, учитывая его индивидуальные особенности.</w:t>
      </w:r>
    </w:p>
    <w:p>
      <w:pPr>
        <w:pStyle w:val="Normal"/>
        <w:pBdr/>
        <w:ind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днако довожу до Вашего сведения, что воспитатель Образовательного учреждения Тарасова Надежда Александровна ненадлежащим образом выполняет свои обязанности по воспитанию детей, возложенные на нее договором.</w:t>
      </w:r>
    </w:p>
    <w:p>
      <w:pPr>
        <w:pStyle w:val="Normal"/>
        <w:pBdr/>
        <w:ind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мая 2021 года во время утренней прогулки (приблизительно с 9:30 до 12:00) мой ребенок, Куликов Максим, играя с другими детьми на территории павильона, упал и сильно ударился носом. У ребенка  началось сильное носовое кровотечение, он очень испугался. Воспитатель Тарасова Надежда Александровна не только не вызвала скорую помощь, но и не уведомила меня о случившемся. Ребенка отвели в группу, умыли холодной водой и оставили там с нянечкой.</w:t>
      </w:r>
    </w:p>
    <w:p>
      <w:pPr>
        <w:pStyle w:val="Normal"/>
        <w:pBdr/>
        <w:ind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случившемся я узнала только вечером, когда пришла забирать ребенка домой. Нос был опухший, начался отек, разбита верхняя губа. Мне пришлось в срочном порядке везти сына в больницу, чтобы убедиться, что нос не сломан и ничего не угрожает здоровью ребенка. На мои вопросы, как он упал, сын ответил, что они с ребятами «играли в рыцарский турнир и толкали друг друга».</w:t>
      </w:r>
    </w:p>
    <w:p>
      <w:pPr>
        <w:pStyle w:val="Normal"/>
        <w:pBdr/>
        <w:ind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все мои требования объяснить, почему воспитатель не позвонила мне и не сообщила о случившемся, а самостоятельно принимала решения, касающиеся здоровья моего сына Надежда Александровна не дает вразумительных ответов и отказывается признавать какие-либо нарушения с ее стороны. Также воспитатель не предприняла никаких попыток объяснить, почему она позволяет детям играть  в агрессивные и опасные игры.</w:t>
      </w:r>
    </w:p>
    <w:p>
      <w:pPr>
        <w:pStyle w:val="Normal"/>
        <w:pBdr/>
        <w:ind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ожившаяся по вине воспитателя ситуация несла угрозу жизни и здоровья моего сына Куликова Максима и негативно отразилась на его эмоциональном состоянии. Напуганного и окровавленного ребенка фактически оставили одного в группе, оказав при этом примитивные меры по остановке кровотечения.</w:t>
      </w:r>
    </w:p>
    <w:p>
      <w:pPr>
        <w:pStyle w:val="Normal"/>
        <w:pBdr/>
        <w:ind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вышесказанного,</w:t>
      </w:r>
    </w:p>
    <w:p>
      <w:pPr>
        <w:pStyle w:val="Normal"/>
        <w:pBdr/>
        <w:ind w:firstLine="56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РЕБУЮ: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оставить письменные объяснения сложившейся ситуации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нить меры дисциплинарного взыскания к Тарасовой Надежде Александровне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енсировать мне стоимость лечения (заключение врача и чеки прилагаю)</w:t>
      </w:r>
    </w:p>
    <w:p>
      <w:pPr>
        <w:pStyle w:val="Normal"/>
        <w:pBdr/>
        <w:ind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отказа в удовлетворении моих требований я буду вынуждена обратиться в Департамент образования или Прокуратуру.</w:t>
      </w:r>
    </w:p>
    <w:p>
      <w:pPr>
        <w:pStyle w:val="Normal"/>
        <w:pBdr/>
        <w:ind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важением к Вам и надеждой на то, что вы не оставите случившееся без должного внимания.</w:t>
      </w:r>
    </w:p>
    <w:p>
      <w:pPr>
        <w:pStyle w:val="Normal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пись (Куликова Т. С.)                                                                     </w:t>
        <w:tab/>
        <w:t>«24» мая 2021 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51:00Z</dcterms:created>
  <dc:creator/>
  <dc:description/>
  <dc:language>en-US</dc:language>
  <cp:lastModifiedBy>word</cp:lastModifiedBy>
  <dcterms:modified xsi:type="dcterms:W3CDTF">2021-09-27T12:51:00Z</dcterms:modified>
  <cp:revision>2</cp:revision>
  <dc:subject/>
  <dc:title/>
</cp:coreProperties>
</file>