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агаринский районный суд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9049, г. Москва, ул. Донская, д.11, стр.1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Немцова Екатерина Владимировн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пер. Конный, д. 45, кв. 1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8(965)567-98-78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Немцов Андрей Николаевич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06.1983 года рождения, место рождения: г. Москв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и 1003 № 567890 выдан УВД г. Москвы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Донская, д. 56, кв. 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сторжении брака и взыскании алиментов на ребенка в твердой денежной сумме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 Немцовой Е.В. и Немцовым А.Н. 14.06.2012 года был зарегистрирован брак, что подтверждается свидетельством, выданным территориальным органом ЗАГС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брака 14.07.2017 года у нас родился ребенок – Немцов Иван Андреевич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тветчиком фактически не проживаю вместе с марта 2021 года, восстановление семейных отношений невозможно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цов А.Н. согласен на расторжение брака, поэтому предоставление времени на перемирие нецелесообразно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находится у меня на иждивении, ответчик свои обязательства по его содержанию не исполняет. В добровольном порядке вопрос об алиментах не решен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80 СК РФ родители обязаны содержать своих несовершеннолетних детей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1 ст. 83 СК РФ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. 81 СК РФ) и в твердой денежной сумме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ст. 81 СК РФ, согласно ст. 82 СК РФ определены Правительством Российской Федерации в Постановлении от 18.07.1996 года № 841 «О Перечне видов заработной платы и иного дохода, из которых производится удержание алиментов на несовершеннолетних детей»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имеет нерегулярный, меняющийся заработок и (или) иной доход полностью или частично в натуре в размере 40 000 руб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вышеизложенного и руководствуясь ст. 21, ст. 80, ст. 83 СК РФ, ст. ст. 23, 131, 132 ГПК РФ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сторгнуть брак, заключенный между Немцовой Екатериной Владимировной и Немцовым Андреем Николаевичем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зыскать с Немцова Андрея Николаевича в пользу Немцовой Екатерины Владимировны алименты на содержание Немцова Ивана Андреевича, 14.07.2017 года рождения в твердой денежной сумме в размере 12 000 руб. ежемесячно, начиная с даты подачи заявления до его совершеннолети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витанция о направлении иска ответчику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видетельство о регистрации брака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идетельство о рождении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Документы, подтверждающие непостоянный, меняющийся заработок ответчика;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Квитанция об оплате госпошлин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25" июня 2021 года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________________/Е.В. Немцова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3:00Z</dcterms:created>
  <dc:creator/>
  <dc:description/>
  <dc:language>en-US</dc:language>
  <cp:lastModifiedBy>word</cp:lastModifiedBy>
  <dcterms:modified xsi:type="dcterms:W3CDTF">2021-10-28T12:03:00Z</dcterms:modified>
  <cp:revision>2</cp:revision>
  <dc:subject/>
  <dc:title/>
</cp:coreProperties>
</file>