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суда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суда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ец: ФИО истца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истца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ы истца (телефон, электронная почта)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чик: ФИО ответчика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ответчика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тье лицо: наименование лица, участвующего в деле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лица, участвующего в деле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ковое заявление о лишении родительских прав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ываются сведения о ребенке и его родителях, наличии или отсутствии зарегистрированного брака, оформленного опекунства или попечительства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ываются конкретные случаи уклонения от родительских обязанностей (злоупотребление правами, насилие, жестокое обращение, алкогольная или наркотическая зависимость, совершение умышленного преступления в отношении ребенка)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ей 69 СК РФ родители (один из них) могут быть лишены родительских прав, если они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лоняются от выполнения обязанностей родителей, в том числе при злостном уклонении от уплаты алимент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азываются без уважительных причин взять своего ребенка из родильного дома (отделения) либо из иной медицинской организации, образовательной организации, организации социального обслуживания или из аналогичных организац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лоупотребляют своими родительскими прав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стоко обращаются с детьми, в том числе осуществляют физическое или психическое насилие над ними, покушаются на их половую неприкосновен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вляются больными хроническим алкоголизмом или наркомани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или умышленное преступление против жизни или здоровья своих детей, другого родителя детей, супруга, в том числе не являющегося родителем детей, либо против жизни или здоровья иного члена семьи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атьей 70 СК РФ лишение родительских прав производится в судебном порядке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а о лишении родительских прав рассматриваются по заявлению одного из родителей или лиц, их заменяющих, заявлению прокурора, а также по заявлениям органов или организаций, на которые возложены обязанности по охране прав несовершеннолетних детей (органов опеки и попечительства, комиссий по делам несовершеннолетних, организаций для детей-сирот и детей, оставшихся без попечения родителей, и других)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в соответствии со ст. 69, 70 СК РФ,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шить ответчика (указывается ФИО ответчика) родительских прав в отношении несовершеннолетнего ребенка (указывается ФИО и дата рождения ребенка)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итанция об отправке иска ответчику и третьим лица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идетельство о рождении ребенк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идетельства о заключении и расторжении брака между родителям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ряжение о назначении опекун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ательства неисполнения родительских обязанносте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е документы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одачи заявления «___»______________20___ г. _____________ И.О. Фамилия истц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24:00Z</dcterms:created>
  <dc:creator/>
  <dc:description/>
  <dc:language>en-US</dc:language>
  <cp:lastModifiedBy>word</cp:lastModifiedBy>
  <dcterms:modified xsi:type="dcterms:W3CDTF">2021-11-19T15:24:00Z</dcterms:modified>
  <cp:revision>2</cp:revision>
  <dc:subject/>
  <dc:title/>
</cp:coreProperties>
</file>