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му судье судебного участка № 174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430, Митинская ул., д.26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авцова Елена Леонидовн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Барышиха, д. 56, кв. 9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авцов Игорь Андреевич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Дубравная, д. 89, кв. 56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 о расторжении брак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4.2019 года я вступила в брак с Кравцовым Игорем Андреевичем. Мы проживали совместно одной семьей до 15.09.2021 года. После этой даты общее хозяйство не ведется. Дальнейшая жизнь с ответчиком невозможн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а о детях и совместно нажитом имуществе между нами нет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согласен на развод, однако не желает подавать совместно заявление о расторжении брака в ЗАГС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1 СК РФ 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, в том числе отказывается подать заявлени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е 22 СК РФ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ями 21, 22 СК РФ, статьями 131-132 ГПК РФ,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оргнуть брак между Кравцовой Еленой Леонидовной и Кравцовым Игорем Андреевичем, зарегистрированный 14.04.2019 года Тушинским отделом ЗАГСа, актовая запись № 456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идетельство о браке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витанция о направлении иска ответчику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витанция об оплате госпошлин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»___________20___ г. ____________ Е.Л. Кравц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/>
  <dc:description/>
  <dc:language>en-US</dc:language>
  <cp:lastModifiedBy>word</cp:lastModifiedBy>
  <dcterms:modified xsi:type="dcterms:W3CDTF">2021-11-26T10:27:00Z</dcterms:modified>
  <cp:revision>2</cp:revision>
  <dc:subject/>
  <dc:title/>
</cp:coreProperties>
</file>