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тырский районный суд г. Москвы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7018, г. Москва, ул. Образцова, д.26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ова Елена Николаевич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Новослободская, д. 78, кв. 34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а Анна Игоревна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пр-т Мира, д. 89, кв. 67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ье лиц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 опеки и попечительства района Бутырский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Бутырская, д. 84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пределении порядка общения с ребенком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являюсь бабушкой несовершеннолетнего Степанова Ярослава Андреевича, 14.04.2013 года рождения. Брак между моим сыном Степановым Евгением Андреевичем и Ивановой Анной Игоревной расторгнут 24.08.2021 года на основании решения Бутырского районного суда г. Москвы от 13.07.2021 года № 2-4567/2021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ын проживает с матерью по адресу: г. Москва, пр-т Мира, д. 89, кв. 67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е по поводу порядка общения с ребенком между мной и ответчицей не достигнуто. Я неоднократно предлагала заключить письменное соглашение, на что она отвечала отказом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Иванова А.И. препятствует мне в общении с внуком, отказывается отдавать мне ребенка на выходные, не разрешает забирать из школы. В подтверждение предоставляю переписку ватсап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о вине ответчицы ребенок лишен возможности поддерживать отношения с близкими родственниками со стороны отц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55 СК РФ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е 67 СК РФ дедушка, бабушка, братья, сестры и другие родственники имеют право на общение с ребенком. 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родители (один из них) не подчиняются решению органа опеки и попечительства, близкие родственники ребенка либо орган опеки и попечительства вправе обратиться в суд с иском об устранении препятствий к общению с ребенком. Суд разрешает спор исходя из интересов ребенка и с учетом мнения ребенк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я являюсь пенсионером, занята на неполный рабочий день в ООО «Ромашка», поэтому имею возможность участвовать в воспитании внук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урегулирования разногласий с ответчицей я обращалась в Отдел опеки и попечительства района Бутырский. Ответчицу обязали не препятствовать общению внука со мной. Однако, она не подчиняется решению органа опеки, что послужило основанием для обращения с настоящим иском в суд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агаю, что в интересах ребенка следует предоставить мне возможность видеться с ним во вторник, четверг и субботу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вышеизложенное, руководствуясь статьями 55, 67 СК РФ, статьями 131, 132,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следующий порядок общения со Степановым Ярославом Андреевичем, 14.04.2013 года рождения: вторник, четверг с 17 час. до 21 час. без присутствия Ивановой А.И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идетельство о разводе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идетельство о рождении ребенка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аспорт истца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енсионное удостоверение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правка с места работы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Доказательства обращения в органы опеки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ереписка с ответчицей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очтовая квитанция о направлении иска ответчику и третьему лицу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: «02» ноября 2021 года ___________ Е.Н. Степ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34:00Z</dcterms:created>
  <dc:creator/>
  <dc:description/>
  <dc:language>en-US</dc:language>
  <cp:lastModifiedBy>word</cp:lastModifiedBy>
  <dcterms:modified xsi:type="dcterms:W3CDTF">2021-11-07T12:34:00Z</dcterms:modified>
  <cp:revision>2</cp:revision>
  <dc:subject/>
  <dc:title/>
</cp:coreProperties>
</file>