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утырский районный суд г. Москвы</w:t>
      </w:r>
    </w:p>
    <w:p>
      <w:pPr>
        <w:pStyle w:val="Normal"/>
        <w:spacing w:before="24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7018, г. Москва, ул. Образцова, д.26</w:t>
      </w:r>
    </w:p>
    <w:p>
      <w:pPr>
        <w:pStyle w:val="Normal"/>
        <w:spacing w:before="24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тец: </w:t>
      </w:r>
      <w:r>
        <w:rPr>
          <w:rFonts w:eastAsia="Times New Roman" w:cs="Times New Roman" w:ascii="Times New Roman" w:hAnsi="Times New Roman"/>
          <w:sz w:val="24"/>
          <w:szCs w:val="24"/>
        </w:rPr>
        <w:t>Степанов Андрей Николаевич</w:t>
      </w:r>
    </w:p>
    <w:p>
      <w:pPr>
        <w:pStyle w:val="Normal"/>
        <w:spacing w:before="24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Новослободская, д. 78, кв. 34</w:t>
      </w:r>
    </w:p>
    <w:p>
      <w:pPr>
        <w:pStyle w:val="Normal"/>
        <w:spacing w:before="24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ванова Анна Игоревна</w:t>
      </w:r>
    </w:p>
    <w:p>
      <w:pPr>
        <w:pStyle w:val="Normal"/>
        <w:spacing w:before="24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пр-т Мира, д. 89, кв. 67</w:t>
      </w:r>
    </w:p>
    <w:p>
      <w:pPr>
        <w:pStyle w:val="Normal"/>
        <w:spacing w:before="24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тье лиц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ел опеки и попечительства района Бутырский</w:t>
      </w:r>
    </w:p>
    <w:p>
      <w:pPr>
        <w:pStyle w:val="Normal"/>
        <w:spacing w:before="240" w:after="0"/>
        <w:ind w:firstLine="7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Бутырская, д. 84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пределении порядка общения с ребенком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являюсь отцом несовершеннолетнего Степанова Ярослава Андреевича, 14.04.2013 года рождения. Брак между мной и ответчицей расторгнут 24.08.2021 года на основании решения Бутырского районного суда г. Москвы от 13.07.2021 года № 2-4567/2021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сын проживает с матерью по адресу: г. Москва, пр-т Мира, д. 89, кв. 67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шение по поводу порядка общения с ребенком между мной и ответчицей не достигнуто. Я неоднократно предлагал заключить письменное соглашение, на что она отвечала отказом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Иванова А.И. препятствует мне в общении с сыном, отказывается отдавать мне ребенка на выходные, не разрешает забирать из школы, не отпускает в за границу при поездках на отдых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шеуказанные обстоятельства подтверждаются перепиской и аудиозаписями разговоров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о вине ответчицы я лишен возможности осуществлять свои родительские права по отношению к ребенку в виде участия в его воспитании, полноценно общаться с сыном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ями статей 54, 55 СК РФ ребенок имеет право на воспитание своими родителями, обеспечение его интересов, всестороннее развитие, уважение его человеческого достоинства. Ребенок имеет право на общение с обоими родителями, дедушкой, бабушкой, братьями, сестрами и другими родственниками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ями 61, 63 СК РФ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ей 66 СК РФ установлено, что родитель, проживающий отдельно от ребенка, имеет право на общение с ребенком, участие в его воспитании и решение вопросов получения ребенком образования. 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ребованию родителей (одного из них) в порядке, установленном гражданским процессуальным законодательством,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я работаю начальником отдела продаж в ООО «Интеграл», мой ежемесячный доход составляет 150 000 руб. Работодатель характеризует меня с положительной стороны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обеспечен отдельным жилым помещением, в моей собственности находится трехкомнатная квартира по адресу: г. Москва, ул. Новослободская, д. 78, кв. 34. Для ребенка организована отдельная комната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именты выплачиваю регулярно, задолженности не имею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урегулирования разногласий с ответчицей я обращался в Отдел опеки и попечительства района Бутырский. Однако, положительного результата не получил, поскольку ответчица не исполняет распоряжение ведомства и чинит мне препятствия в общении с ребенком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агаю, что в интересах ребенка следует предоставить мне возможность видеться с ним во вторник, четверг и субботу, а также отпускать вместе со мной в поездки за границу во время отпуска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ункту 6.1 статьи 152 ГПК РФ при рассмотрении споров о детях по требованию родителей (одного из родителей) в предварительном судебном заседании суд с обязательным участием органа опеки и попечительства вправе определить место жительства детей и (или) порядок осуществления родительских прав на период до вступления в законную силу судебного решения. По данным вопросам выносится определение при наличии положительного заключения органа опеки и попечительства и с обязательным учетом мнения детей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вышеизложенное, руководствуясь статьями 61, 63, 66 СК РФ, статьями 131, 132, пунктом 6.1 статьи 152 ГПК РФ,</w:t>
      </w:r>
    </w:p>
    <w:p>
      <w:pPr>
        <w:pStyle w:val="Normal"/>
        <w:spacing w:before="24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становить следующий порядок общения со Степановым Ярославом Андреевичем, 14.04.2013 года рождения.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торник, четверг с 17 час. до 21 час. без присутствия Ивановой А.И.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уббота с 10-00 до 10-00 часов воскресенья без присутствия Ивановой А.И.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ва раза в год поездки за границу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пределить порядок осуществления истцом родительских прав на период до вступления в законную силу судебного решения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видетельство о разводе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видетельство о рождении ребенка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правка о доходах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окументы на квартиру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Доказательства обращения в органы опеки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ереписка с ответчицей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Аудиозаписи разговоров с ответчицей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Характеристика с места работы;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очтовая квитанция о направлении иска ответчику и третьему лицу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: «02» ноября 2021 года ___________ А.Н. Степа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34:00Z</dcterms:created>
  <dc:creator/>
  <dc:description/>
  <dc:language>en-US</dc:language>
  <cp:lastModifiedBy>word</cp:lastModifiedBy>
  <dcterms:modified xsi:type="dcterms:W3CDTF">2021-11-07T12:34:00Z</dcterms:modified>
  <cp:revision>2</cp:revision>
  <dc:subject/>
  <dc:title/>
</cp:coreProperties>
</file>