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сненский районный суд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3242, г. Москва, ул. Зоологическая, д.20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тонова Ирина Андреевна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Москва, ул. Красина, д. 78, кв. 12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 8(965)678-45-67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ч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адрин Егор Николаевич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Москва, ул. Спиридоновка, д. 56, кв. 78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01.1980 года рождения,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ождения: г. Москва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серии 1020 № 456789, выдан УВД г. Москвы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ковое заявление о взыскании дополнительных расходов на ребенка-инвалида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иод с 14.02.2009 по 13.01.2021 года я состояла с ответчиком в зарегистрированном браке. У нас родился совместный ребенок Шадрин Степан Егорович, 25.11.2009 года рождения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судебного приказа мирового судьи судебного участка № 376 Пресненского района г. Москвы от 24.02.2021 года ответчик платит алименты на ребенка в сумме 1/4 от всех доходов. В настоящее время их ежемесячный размер составляет 15 000 руб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ледствие тяжелого заболевания – ДЦП, ребенок является инвалидом и нуждается в лечебной физкультуре, физиотерапии, массаже, рефлексотерапии, занятиях с логопедом, психологом, нейропсихологом. Общая сумма дополнительных расходов ежемесячно составляет 10 000 руб., которую я оплачиваю самостоятельно. За февраль-октябрь 2021 года я уже оплатила 90 000 руб. за счет собственных средств. Ответчик участия в дополнительных расходах не принимает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имею среднемесячный доход 60 000 руб., из которых на ребенка могу тратить не более 10 000 руб. в месяц. Кроме того, получаю от ответчика алименты в сумме 15 000 руб. На покрытие дополнительных расходов мне не хватает 5 000 руб. ежемесячно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86 СК РФ при отсутствии соглашения и при наличии исключительных обстоятельств (тяжелая болезнь, увечье несовершеннолетних детей или нетрудоспособных совершеннолетних нуждающихся детей, необходимость оплаты постороннего ухода за ними, отсутствие пригодного для постоянного проживания жилого помещения и другие обстоятельства) каждый из родителей может быть привлечен судом к участию в несении дополнительных расходов, вызванных этими обстоятельствами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агаю, что ответчик должен возместить мне уже понесенные дополнительные расходы в сумме 45 000 руб. Также следует определить участие ответчика в ежемесячных дополнительных расходах на содержание ребенка в твердой денежной сумме в размере 5 000 руб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атьей 86 СК РФ, статьями 131-132 ГПК РФ,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зыскать с Шадрина Егора Николаевича в пользу Антоновой Ирины Андреевны понесенные дополнительные расходы в размере 45 000 руб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зыскать с Шадрина Егора Николаевича в пользу Антоновой Ирины Андреевны ежемесячно дополнительные расходы на содержание ребенка в твердой денежной сумме  в размере 5 000 руб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очтовая квитанция о направлении иска ответчику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Расчет дополнительных расходов на ребенка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опия свидетельства о разводе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Копия свидетельства о рождении ребенка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Сведения о доходах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Решение суда о назначении алиментов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Справка о составе семьи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Документы об инвалидности ребенка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Медицинские документы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Чеки, подтверждающие расход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дачи заявления «01» ноября 2021 года _________ И.А. Антонова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9:00Z</dcterms:created>
  <dc:creator/>
  <dc:description/>
  <dc:language>en-US</dc:language>
  <cp:lastModifiedBy>word</cp:lastModifiedBy>
  <dcterms:modified xsi:type="dcterms:W3CDTF">2021-11-03T12:09:00Z</dcterms:modified>
  <cp:revision>2</cp:revision>
  <dc:subject/>
  <dc:title/>
</cp:coreProperties>
</file>