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АЯ ФОРМА ЗАЯВ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__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Ф.И.О. председателя комисси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заявителя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.</w:t>
      </w:r>
    </w:p>
    <w:p>
      <w:pPr>
        <w:pStyle w:val="Normal"/>
        <w:autoSpaceDE w:val="false"/>
        <w:ind w:left="1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18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 _____________________________________________________________________, в связи с тем, что кадастровая стоимость указанного объекта недвижимости затрагивает мои права (и/или) обязанности в связи с 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объекта недвижимости (подлинник) – на______л. </w:t>
        <w:br/>
        <w:t>в 1 экз.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 (подлинник) - на _____ л. в 1 экз. (</w:t>
      </w:r>
      <w:r>
        <w:rPr>
          <w:rFonts w:cs="Times New Roman"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– на ___ л. в 1 экз. (</w:t>
      </w:r>
      <w:r>
        <w:rPr>
          <w:rFonts w:cs="Times New Roman" w:ascii="Times New Roman" w:hAnsi="Times New Roman"/>
          <w:u w:val="single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в случае установления в отношении объекта недвижимости его рыночной стоимости, а также в случае если рыночная стоимость земельного участка отличается от его кадастровой стоимости более чем на тридцать процентов)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cs="Times New Roman"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72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документы __________________________________________________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ов, обосновывающих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3:00Z</dcterms:created>
  <dc:creator>Sliva</dc:creator>
  <dc:description/>
  <cp:keywords/>
  <dc:language>en-US</dc:language>
  <cp:lastModifiedBy>jaajaajaa@yandex.ru</cp:lastModifiedBy>
  <cp:lastPrinted>2013-02-08T13:35:00Z</cp:lastPrinted>
  <dcterms:modified xsi:type="dcterms:W3CDTF">2021-11-22T13:53:00Z</dcterms:modified>
  <cp:revision>6</cp:revision>
  <dc:subject/>
  <dc:title>Председателю комиссии по рассмотрению споров о результатах определения кадастровой стоимости</dc:title>
</cp:coreProperties>
</file>