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овский районный суд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398, г. Москва, ул. Кусковская, д.8, стр.1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икова Анна Евгеньевн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Кетчерская, д. 55, кв. 67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иков Степан Николаевич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Москва, ул. Плющева, д. 34, кв. 89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23.08.1984 г., место рождения: г. Москва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и 1001 № 456789, выдан УВД г. Москвы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ковое заявление о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торжении брака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вступила с ответчиком в брак 14.01.2018 года (свидетельство о браке прилагаю). Общих несовершеннолетних детей у нас не имеется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я семейная жизнь с ответчиком не сложилась. Семейные отношения между нами фактически прекращены с 14.05.2021 года, общее хозяйство мы не ведем. Примирение между нами невозможно по причине непреодолимых разногласий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 отказывается подавать совместное заявление на развод в ЗАГС, в связи с чем я вынуждена обратиться за расторжением брака в суд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1 СК РФ расторжение брака производится в судебном порядке при наличии у супругов общих несовершеннолетних детей, за исключением случаев, предусмотренных пунктом 2 статьи 19 настоящего Кодекса, или при отсутствии согласия одного из супругов на расторжение брак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торжение брака производит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, в том числе отказывается подать заявление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 21 СК РФ, ст.ст. 131-132 ГПК РФ,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торгнуть брак, зарегистрированный </w:t>
      </w:r>
      <w:r>
        <w:rPr>
          <w:rFonts w:eastAsia="Times New Roman" w:cs="Times New Roman" w:ascii="Times New Roman" w:hAnsi="Times New Roman"/>
          <w:sz w:val="23"/>
          <w:szCs w:val="23"/>
        </w:rPr>
        <w:t>в органах записи актов гражданского состояния города Москвы, актовая запись №678 14.01.2018 года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видетельство о заключении брак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витанция об оплате госпошлин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витанция о направлении иска ответчику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ата подачи заявления «02» ноября 2021 года ___________ А.Е. Куликова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8:00Z</dcterms:created>
  <dc:creator/>
  <dc:description/>
  <dc:language>en-US</dc:language>
  <cp:lastModifiedBy>word</cp:lastModifiedBy>
  <dcterms:modified xsi:type="dcterms:W3CDTF">2022-01-04T14:58:00Z</dcterms:modified>
  <cp:revision>2</cp:revision>
  <dc:subject/>
  <dc:title/>
</cp:coreProperties>
</file>