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240" w:after="240"/>
        <w:ind w:left="0" w:right="0" w:firstLine="46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 ________________</w:t>
      </w:r>
    </w:p>
    <w:p>
      <w:pPr>
        <w:pStyle w:val="LOnormal"/>
        <w:spacing w:lineRule="auto" w:line="240" w:before="240" w:after="240"/>
        <w:ind w:left="0" w:right="0" w:firstLine="46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LOnormal"/>
        <w:spacing w:lineRule="auto" w:line="240" w:before="240" w:after="240"/>
        <w:ind w:left="0" w:right="0" w:firstLine="4677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полное наименование организации, полный адрес)</w:t>
      </w:r>
    </w:p>
    <w:p>
      <w:pPr>
        <w:pStyle w:val="LOnormal"/>
        <w:spacing w:lineRule="auto" w:line="240" w:before="240" w:after="240"/>
        <w:ind w:left="0" w:right="0" w:firstLine="46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,</w:t>
      </w:r>
    </w:p>
    <w:p>
      <w:pPr>
        <w:pStyle w:val="LOnormal"/>
        <w:spacing w:lineRule="auto" w:line="240" w:before="240" w:after="240"/>
        <w:ind w:left="0" w:right="0" w:firstLine="4677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Ф.И.О. заявителя)</w:t>
      </w:r>
    </w:p>
    <w:p>
      <w:pPr>
        <w:pStyle w:val="LOnormal"/>
        <w:spacing w:lineRule="auto" w:line="240" w:before="240" w:after="240"/>
        <w:ind w:left="0" w:right="0" w:firstLine="46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живающий по адресу:_______</w:t>
      </w:r>
    </w:p>
    <w:p>
      <w:pPr>
        <w:pStyle w:val="LOnormal"/>
        <w:spacing w:lineRule="auto" w:line="240" w:before="240" w:after="240"/>
        <w:ind w:left="0" w:right="0" w:firstLine="46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</w:t>
      </w:r>
    </w:p>
    <w:p>
      <w:pPr>
        <w:pStyle w:val="LO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ТЕНЗИЯ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некачественное выполнение работ по ремонту автомобиля</w:t>
      </w:r>
    </w:p>
    <w:p>
      <w:pPr>
        <w:pStyle w:val="LOnormal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»___________ ____ г. я заключил с Вашей организацией договор на ремонт автомобиля марки ______________ (государственный № ____________, номер двигателя _____________, номер кузова __________, номер шасси ________).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ением заключения данного договора является квитанция № _____________ от «___»__________ ____ года.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условиями договора, я оплатил стоимость работ по ремонту в сумме _____________ (_______________________) рублей.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аша организация обязалась отремонтировать ________________________________________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подробно указать, какие узлы и детали по договору должна заменить, какие отремонтировать)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ако в момент получения автомобиля я обнаружил, что ремонт произведен некачественно: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перечислить все неполадки и другие факты неисполнения обязательств по договору)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4 Закона РФ "О защите прав потребителей" исполнитель обязан качественно выполнить работу по договору. Однако Ваша организация этого не сделала.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 29 указанного Закона потребитель при обнаружении недостатков в выполненной работе вправе по своему выбору потребовать:</w:t>
      </w:r>
    </w:p>
    <w:p>
      <w:pPr>
        <w:pStyle w:val="LOnormal"/>
        <w:spacing w:lineRule="auto" w:line="240" w:before="240" w:after="240"/>
        <w:ind w:left="0" w:right="0" w:firstLine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звозмездного устранения недостатков выполненной работы;</w:t>
      </w:r>
    </w:p>
    <w:p>
      <w:pPr>
        <w:pStyle w:val="LOnormal"/>
        <w:spacing w:lineRule="auto" w:line="240" w:before="240" w:after="240"/>
        <w:ind w:left="0" w:right="0" w:firstLine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ответствующего уменьшения цены выполненной работы;</w:t>
      </w:r>
    </w:p>
    <w:p>
      <w:pPr>
        <w:pStyle w:val="LOnormal"/>
        <w:spacing w:lineRule="auto" w:line="240" w:before="240" w:after="240"/>
        <w:ind w:left="0" w:right="0" w:firstLine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звозмездного повторного выполнения работы;</w:t>
      </w:r>
    </w:p>
    <w:p>
      <w:pPr>
        <w:pStyle w:val="LOnormal"/>
        <w:spacing w:lineRule="auto" w:line="240" w:before="240" w:after="240"/>
        <w:ind w:left="0" w:right="0" w:firstLine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 выполненной работы своими силами или третьими лицами.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 и в соответствии со статьями 4, 29 Закона РФ "О защите прав потребителя"</w:t>
      </w:r>
    </w:p>
    <w:p>
      <w:pPr>
        <w:pStyle w:val="LOnormal"/>
        <w:spacing w:lineRule="auto" w:line="240" w:before="240" w:after="240"/>
        <w:ind w:left="0" w:right="0" w:firstLine="4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ШУ: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LOnormal"/>
        <w:spacing w:lineRule="auto" w:line="240" w:before="240" w:after="24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выбрать одно из вышеуказанных требований ст. 29 Закона РФ "О защите прав потребителя")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_______ дней с момента получения настоящей претензии.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удовлетворения претензии в добровольном порядке я буду вынужден обратиться за защитой свих прав в суд. В этом случае, помимо указанного в претензии требования, мною будет заявлено требование о компенсации морального вреда, причиненного нарушением моих прав (ст. 15 Закона РФ "О защите прав потребителей").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а претензию прошу дать в _____-дневный срок с момента получения настоящей претензии.</w:t>
      </w:r>
    </w:p>
    <w:p>
      <w:pPr>
        <w:pStyle w:val="LOnormal"/>
        <w:spacing w:lineRule="auto" w:line="240" w:before="240" w:after="240"/>
        <w:ind w:left="0" w:right="0" w:firstLine="4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 __________ ____ г.           </w:t>
        <w:tab/>
        <w:t xml:space="preserve">       ________________  /________________/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Onormal"/>
        <w:spacing w:lineRule="auto" w:line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