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оглашение N ___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 возмещении управляющей организацией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материального ущерба, причиненного имуществу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физического лица при осуществлении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емонта коммуникаций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г. __________     "___"________ ____ г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 (далее - "Управляющая организац</w:t>
      </w:r>
      <w:r>
        <w:rPr>
          <w:rFonts w:eastAsia="Arial" w:cs="Arial" w:ascii="Arial" w:hAnsi="Arial"/>
          <w:sz w:val="22"/>
          <w:szCs w:val="22"/>
        </w:rPr>
        <w:t>ия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наименование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 лице ___________________, действующего на основании ____________________,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должность, Ф.И.О.)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устава, доверенности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договора   об  управлении многоквартирным домом от "______"_________ ___ г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 ________, с одной стороны, и ___________________ (далее - "Потребитель"),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Ф.И.О.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283"/>
        <w:ind w:left="0" w:right="0" w:hanging="0"/>
        <w:jc w:val="righ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 другой стороны, заключили настоящее Соглашение на нижеследующих условиях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rPr/>
      </w:pPr>
      <w:r>
        <w:rPr/>
        <w:t>1. ПРЕДМЕТ СОГЛАШЕНИЯ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1. По настоящему Соглашению Управляющая организация обязуется добровольно в полном объеме возместить ущерб, причиненный имуществу Потребителя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2. Соглашение заключено на основании ст. 1095 (или: 1064) Гражданского кодекса Российской Федерации и ______________________ (указать документы, которыми подтверждается факт причинения и размер вреда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3. Потребитель имеет право на компенсацию сверх возмещения ущерба в размере ________ (__________) рублей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rPr/>
      </w:pPr>
      <w:r>
        <w:rPr/>
        <w:t>2. УСЛОВИЯ ВОЗМЕЩЕНИЯ ВРЕДА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1. Управляющая организация возмещает Потребителю ущерб в сумме ________ (_____________) рублей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2. Сроки уплаты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ервый взнос в размере ________ (__________) рублей подлежит уплате до "___"________ ____ г.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ставшаяся часть в размере ______ (_________) рублей должна быть уплачена не позднее "___"________ ____ г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3. Компенсация сверх возмещения ущерба в размере ____________ (__________) рублей подлежит уплате Управляющей организацией Потребителю до "___"________ ____ г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4. Расчеты между Сторонами производятся в безналичном порядке, также расчеты могут производиться наличными деньгами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.5. При безналичной форме расчета обязанность Управляющей организации считается исполненной надлежащим образом с даты зачисления денежных средств на расчетный счет Потребителя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rPr/>
      </w:pPr>
      <w:r>
        <w:rPr/>
        <w:t>3. ПРАВА И ОБЯЗАННОСТИ СТОРОН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1. Потребитель обязан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) в случае расчетов наличными деньгами выдать Управляющей организации расписку в получении сумм возмещения ущерба и компенсации сверх возмещения ущерба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б) не разглашать сведения о суммах возмещения ущерба, компенсации и другую конфиденциальную информацию, ставшую известной в связи с заключением настоящего Соглашения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) уведомить Управляющую организацию о полном или частичном возмещении ей вреда и компенсации сверх возмещения вреда иными лицами, в том числе страховыми организациями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2. Управляющая организация обязана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) сообщать Потребителю обо всех известных ей обстоятельствах, имеющих значение для оценки суммы возмещения и компенсации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б) своевременно и в полном объеме уплачивать установленную сумму возмещения и компенсации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) принимать необходимые и возможные меры по предотвращению иных случаев причинения ущерба Потребителю, уменьшению последствий причиняемого ущерба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rPr/>
      </w:pPr>
      <w:r>
        <w:rPr/>
        <w:t>4. ВСТУПЛЕНИЕ В СИЛУ, СРОК И ДЕЙСТВИЕ СОГЛАШЕНИЯ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1. Соглашение вступает в силу с момента заключения и действует до полного исполнения своих обязательств Сторонами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2. Соглашение прекращается в случае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полного возмещения ущерба и компенсации сверх возмещения ущерба Потребителю иными лицами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ликвидации Управляющей организации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прекращения действия Соглашения по решению суда;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 в иных случаях, предусмотренных законодательством Российской Федерации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3. Потребитель вправе отказаться от настоящего Соглашения (досрочно расторгнуть Соглашение в одностороннем порядке) в любое время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rPr/>
      </w:pPr>
      <w:r>
        <w:rPr/>
        <w:t>5. ИНЫЕ УСЛОВИЯ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1. Споры, возникающие в процессе исполнения обязательств по настоящему Соглашению, разрешаются путем переговоров представителей Сторон. При невозможности достичь соглашения по спорным вопросам их решение передается на рассмотрение суда в порядке, предусмотренном законодательством Российской Федерации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2. По вопросам, не урегулированным настоящим Соглашением, Стороны руководствуются действующим законодательством, в том числе законодательством о защите прав потребителей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3. Соглашение составлено в двух экземплярах, имеющих равную юридическую силу, по одному для каждой стороны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6. АДРЕСА, РЕКВИЗИТЫ И ПОДПИСИ СТОРОН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УПРАВЛЯЮЩАЯ ОРГАНИЗАЦИЯ:                     ПОТРЕБИТЕЛЬ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Адрес:                                                                    Адрес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Банк:                                                                      Банк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БИК:                                                                       БИК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ИНН/(КПП):                                                            ИНН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Расчетный счет:                                                    Расчетный счет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Корреспондентский счет:                                     Корреспондентский счет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Телефон/факс:                                                      Телефон/факс:</w:t>
      </w:r>
    </w:p>
    <w:p>
      <w:pPr>
        <w:pStyle w:val="LOnormal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>Подпись:                                                                Подпись: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283"/>
        <w:ind w:left="0" w:right="0" w:hanging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283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ечать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ource Han Serif CN" w:cs="Noto Sans Devanagari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pBdr>
        <w:bottom w:val="single" w:sz="4" w:space="1" w:color="333333"/>
      </w:pBd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ource Han Serif CN" w:cs="Noto Sans Devanagari"/>
      <w:color w:val="auto"/>
      <w:kern w:val="0"/>
      <w:sz w:val="24"/>
      <w:szCs w:val="24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