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</w:rPr>
      </w:pPr>
      <w:r>
        <w:rPr>
          <w:b/>
        </w:rPr>
        <w:t>АКТ СОГЛАСОВА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МЕСТОПОЛОЖЕНИЯ ГРАНИЦ ЗЕМЕЛЬНОГО УЧАСТКА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Кадастровый номер или обозначение земельного участка ______________________</w:t>
      </w:r>
    </w:p>
    <w:p>
      <w:pPr>
        <w:pStyle w:val="ConsPlusNonformat"/>
        <w:jc w:val="both"/>
        <w:rPr/>
      </w:pPr>
      <w:r>
        <w:rPr/>
        <w:t>Площадь земельного участка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Местоположение границ земельного участка согласовано: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548"/>
        <w:gridCol w:w="1129"/>
        <w:gridCol w:w="1398"/>
        <w:gridCol w:w="1263"/>
        <w:gridCol w:w="1270"/>
        <w:gridCol w:w="1656"/>
        <w:gridCol w:w="829"/>
        <w:gridCol w:w="981"/>
      </w:tblGrid>
      <w:tr>
        <w:trPr/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части границ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ое проложение (S), м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0" w:name="Par554"/>
            <w:bookmarkEnd w:id="0"/>
            <w:r>
              <w:rPr>
                <w:sz w:val="22"/>
                <w:szCs w:val="22"/>
              </w:rPr>
              <w:t>Кадастровый номер смежного земельного участк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участвующем в согласован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 да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" w:name="Par557"/>
            <w:bookmarkEnd w:id="1"/>
            <w:r>
              <w:rPr>
                <w:sz w:val="22"/>
                <w:szCs w:val="22"/>
              </w:rPr>
              <w:t>Способ и дата извещения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т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ющего лич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его полномочия представител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а, персональные данные которых содержатся в настоящем акте согласования  местоположения  границ,  подтверждают  свое согласие, а также согласие  представляемого  ими лица на обработку персональных данных (сбор, систематизацию,  накопление,  хранение,  уточнение (обновление, изменение), использование,  распространение  (в  том  числе  передачу),  обезличивание, блокирование,  уничтожение  персональных  данных,  а  также  иных действий, необходимых  для  обработки  персональных  данных  в  рамках предоставления органами,    осуществляющими    государственный    кадастровый    учет    и государственную   регистрацию   прав  в  соответствии  с  законодательством Российской    Федерации    государственных    услуг),   в   том   числе   в автоматизированном  режиме,  включая принятие решений на их основе органом, осуществляющим   государственный   кадастровый   учет   и   государственную регистрацию прав в целях предоставления государственной услуг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аличие разногласий при согласовании местополож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границы земельного участка: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3360"/>
        <w:gridCol w:w="333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ой точки или части границ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смежного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зражений о местоположении границ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 о снятии возражений о местоположении границы</w:t>
      </w:r>
    </w:p>
    <w:p>
      <w:pPr>
        <w:pStyle w:val="ConsPlusNonformat"/>
        <w:jc w:val="center"/>
        <w:rPr/>
      </w:pPr>
      <w:r>
        <w:rPr/>
        <w:t>земельного участка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13"/>
        <w:gridCol w:w="1599"/>
        <w:gridCol w:w="3247"/>
        <w:gridCol w:w="328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ой точки или части границ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смежного земельного участ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правообладателя или его представителя, реквизиты документа, удостоверяющего личность, дата снятия возражений, подпис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нятия возражений о местоположении границ (изменение местоположения границ, рассмотрение земельного спора в суде, третейском суде)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дастровый инженер: ______________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.п.      подпись               фамилия, инициал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авообладатели или их представител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_____________       ____________________     </w:t>
        <w:tab/>
        <w:t>"___"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      (Ф.И.О.)</w:t>
      </w:r>
    </w:p>
    <w:p>
      <w:pPr>
        <w:pStyle w:val="ConsPlusNonformat"/>
        <w:ind w:left="4248" w:firstLine="708"/>
        <w:jc w:val="both"/>
        <w:rPr/>
      </w:pPr>
      <w:r>
        <w:rPr/>
        <w:t>М.П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33333"/>
      </w:pBdr>
      <w:spacing w:before="280" w:after="28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Verdana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39:00Z</dcterms:created>
  <dc:creator>assistentus.ru</dc:creator>
  <dc:description/>
  <cp:keywords/>
  <dc:language>en-US</dc:language>
  <cp:lastModifiedBy>Michael</cp:lastModifiedBy>
  <dcterms:modified xsi:type="dcterms:W3CDTF">2019-02-05T18:20:00Z</dcterms:modified>
  <cp:revision>6</cp:revision>
  <dc:subject/>
  <dc:title>Акт согласования границ земельного участка, бланк</dc:title>
</cp:coreProperties>
</file>