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уда)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: 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жительства и регистрации)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: 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жительства и регистрации)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ска: ___________________________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в рублях)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ава собственности на _____________________ в силу приобретательной да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ец в соответствии с ________________________________________ (указать основания) от «___» __________ _____ г. № __________ является владельцем следующего недвижимого имущества: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мущества и его технические характерист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___________________________________________________________________________________, стоимостью ________________________ руб. по данным кадастровой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добросовестно, открыто и непрерывно владеет как своим собственным указанным имуществом более __________________________ лет ( с _________г. по настоящее время), а имен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монт имуществ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эксплуатационные расходы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ает часть имущества (_________________________) в безвозмездное срочное пользование 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ФИО, паспортные данные</w:t>
      </w:r>
      <w:r>
        <w:rPr>
          <w:rFonts w:cs="Times New Roman" w:ascii="Times New Roman" w:hAnsi="Times New Roman"/>
          <w:sz w:val="24"/>
          <w:szCs w:val="24"/>
        </w:rPr>
        <w:t>) с ___________ г. по настоящ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акты подтверждаются прилагаем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едъявляющих права на спорное имущество, не имеется. Истец лишен возможности зарегистрировать право собственности на вышеуказанное недвижимое имущество в связи с отсутствием правоустанавливающих документов. В передаче недвижимого имущества истцу по договору приватизации ответчиком было отказано по причинам ______________________________________, что подтверждается отказом за № ____ от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34 Гражданского кодекса РФ, лицо - гражданин или юридическое лицо, - не являющееся собственником имущества, но добросовестно, открыто и непрерывно владеющее как своим собственным недвижимым имуществом в течение пятнадцати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бретает право собственности на это имущество (приобретательная дав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считает, что стал собственником имущества в силу приобретательной да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12, ч. 1 ст. 234 ГК РФ, ст. 131 – 132 ГП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аво собственности Истца на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, расположенный по адресу: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риобретательной да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заявленные треб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дастрового паспорта на недвижим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стц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госпош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» __________ 20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0:00Z</dcterms:created>
  <dc:creator/>
  <dc:description/>
  <cp:keywords/>
  <dc:language>en-US</dc:language>
  <cp:lastModifiedBy/>
  <dcterms:modified xsi:type="dcterms:W3CDTF">2017-01-10T12:00:00Z</dcterms:modified>
  <cp:revision>2</cp:revision>
  <dc:subject/>
  <dc:title/>
</cp:coreProperties>
</file>