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партамент имущественных</w:t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</w:t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Омска</w:t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распределении земельных участк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 Фамилия, имя, отчество заявителя______________________________________________ _____________________________________________________________________________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 Место жительства заявителя, телефон для связи 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Реквизиты документа, удостоверяющего личность заявителя: паспорт серия __________  № __________________ дата выдачи ____________________________________, кем выда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подразделения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 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дастровый номер земельного участка или кадастровые номера земельных участков, перераспределение которых планируется осуществить _____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____________________________________________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чтовый адрес и (или) адрес электронной почты для связи с заявителем 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4381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3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прав на недвижимое имущество и сделок с ним;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3429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2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</w:t>
      </w:r>
    </w:p>
    <w:p>
      <w:pPr>
        <w:pStyle w:val="ConsPlus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4889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3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;</w:t>
      </w:r>
    </w:p>
    <w:p>
      <w:pPr>
        <w:pStyle w:val="Normal"/>
        <w:spacing w:before="0" w:after="0"/>
        <w:rPr>
          <w:rFonts w:cs="Calibri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___________________________________         ___________________</w:t>
      </w:r>
    </w:p>
    <w:p>
      <w:pPr>
        <w:pStyle w:val="ConsPlusNormal"/>
        <w:tabs>
          <w:tab w:val="clear" w:pos="708"/>
          <w:tab w:val="left" w:pos="2175" w:leader="none"/>
          <w:tab w:val="left" w:pos="6045" w:leader="none"/>
          <w:tab w:val="left" w:pos="63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амилия, инициалы</w:t>
        <w:tab/>
        <w:t>подпись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____ _________год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заявлению о перераспределении земельных участков прилагаются*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Примечание</w:t>
      </w:r>
      <w:r>
        <w:rPr>
          <w:rFonts w:cs="Times New Roman" w:ascii="Times New Roman" w:hAnsi="Times New Roman"/>
        </w:rPr>
        <w:t>: Схема расположения земельного участка должна быть выполнена в соответствии             со статьей 11.10 Земельного кодекса Российской Федерации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Требования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а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, утверждены Приказом Минэкономразвития России от 27.11.2014 № 76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полномочия представителя заявителя,                     в случае, если с заявлением о предоставлении земельного участка обращается представитель заявителя;</w:t>
      </w:r>
    </w:p>
    <w:p>
      <w:pPr>
        <w:pStyle w:val="ConsPlusNormal"/>
        <w:spacing w:before="0" w:after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ConsPlusNormal"/>
        <w:spacing w:before="0" w:after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документы, которые должны быть получены уполномоченным органом посредством межведомственного информационного взаимодействия.</w:t>
      </w:r>
    </w:p>
    <w:p>
      <w:pPr>
        <w:pStyle w:val="ConsPlus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В соответствии с главой V.4. «ПЕРЕРАСПРЕДЕЛЕНИЕ ЗЕМЕЛЬ И (ИЛИ) ЗЕМЕЛЬНЫХ УЧАСТКОВ, НАХОДЯЩИХСЯ В ГОСУДАРСТВЕННОЙ ИЛИ МУНИЦИПАЛЬНОЙ СОБСТВЕННОСТИ, МЕЖДУ СОБОЙ И ТАКИХ ЗЕМЕЛЬ И (ИЛИ) ЗЕМЕЛЬНЫХ УЧАСТКОВ И ЗЕМЕЛЬНЫХ УЧАСТКОВ, НАХОДЯЩИХСЯ В ЧАСТНОЙ СОБСТВЕННОСТИ» Земельного кодекса Российской Федерации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09:00Z</dcterms:created>
  <dc:creator/>
  <dc:description/>
  <cp:keywords/>
  <dc:language>en-US</dc:language>
  <cp:lastModifiedBy>User</cp:lastModifiedBy>
  <cp:lastPrinted>2015-10-02T11:54:00Z</cp:lastPrinted>
  <dcterms:modified xsi:type="dcterms:W3CDTF">2015-10-19T10:09:00Z</dcterms:modified>
  <cp:revision>3</cp:revision>
  <dc:subject/>
  <dc:title>Заявление о перераспределении земельных участков</dc:title>
</cp:coreProperties>
</file>